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 22/2024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DZIELNICY URSUS MIASTA STOŁECZNEGO WARSZAWY</w:t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sz w:val="22"/>
          <w:szCs w:val="22"/>
        </w:rPr>
        <w:t>z 26 czerwca 2024 r.</w:t>
      </w:r>
    </w:p>
    <w:p>
      <w:pPr>
        <w:pStyle w:val="Normal"/>
        <w:spacing w:lineRule="auto" w:line="300" w:before="0" w:after="240"/>
        <w:ind w:left="239" w:hanging="59"/>
        <w:jc w:val="center"/>
        <w:rPr/>
      </w:pPr>
      <w:r>
        <w:rPr>
          <w:rFonts w:cs="Calibri" w:ascii="Calibri" w:hAnsi="Calibri"/>
          <w:b/>
          <w:sz w:val="22"/>
          <w:szCs w:val="22"/>
        </w:rPr>
        <w:t>w sprawie wyrażenia zgody na okresowe obniżenie stawki czynszu za najem garażu usytuowanego</w:t>
        <w:br/>
        <w:t>w budynku przy ul. …., z powodu prowadzenia robót przez Wspólnotę Mieszkaniową, które uniemożliwiają korzystanie z garażu w czasie ich trwania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sz w:val="22"/>
          <w:szCs w:val="22"/>
        </w:rPr>
        <w:t>Na podstawie art. 6 i 11 ust. 2 pkt 1 ustawy z dnia 15 marca 2002 r. o ustroju miasta stołecznego Warszawy (Dz. U. z 2018 r. poz. 1817), § 6 pkt. 9 uchwały Nr XLVI/1422/2008 Rady m.st. Warszawy</w:t>
        <w:br/>
        <w:t xml:space="preserve">z 18 grudnia 2008 r. w sprawie przekazania dzielnicom m.st. Warszawy do wykonywania niektórych zadań i kompetencji m.st. Warszawy (Dz. Urz. Woj. Maz. z 2016 r. poz. 6725), § 45 pkt 5 Statutu Dzielnicy Ursus miasta stołecznego Warszawy, stanowiącego Załącznik Nr 11 do uchwały Nr LXX/2182/2010 Rady m.st. Warszawy z 14 stycznia 2010 r. w sprawie nadania statutów dzielnicom miasta stołecznego Warszawy </w:t>
        <w:br/>
        <w:t>(Dz. Urz. Woj. Maz. z 2022 r. poz. 9305), § 6 ust. 1 pkt 14 i ust. 4 zarządzenia Prezydenta m.st. Warszawy nr 136/2020 z 5 lutego 2020 r. w sprawie zasad najmu lokali użytkowych (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), Zarząd Dzielnicy Ursus m.st. Warszawy uchwala co następuje: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240"/>
        <w:contextualSpacing/>
        <w:rPr/>
      </w:pPr>
      <w:r>
        <w:rPr>
          <w:rFonts w:cs="Calibri" w:ascii="Calibri" w:hAnsi="Calibri"/>
          <w:b/>
          <w:sz w:val="22"/>
          <w:szCs w:val="22"/>
        </w:rPr>
        <w:tab/>
        <w:t xml:space="preserve">§ 1. </w:t>
      </w:r>
      <w:r>
        <w:rPr>
          <w:rFonts w:cs="Calibri" w:ascii="Calibri" w:hAnsi="Calibri"/>
          <w:sz w:val="22"/>
          <w:szCs w:val="22"/>
        </w:rPr>
        <w:t>1.</w:t>
        <w:tab/>
        <w:t xml:space="preserve"> Wyraża zgodę na okresowe obniżenie stawki czynszu za wynajmowany garaż, usytuowany</w:t>
        <w:br/>
        <w:t>w budynku przy ul. … w …, na działce ewidencyjnej nr …, z obrębu 2-11-14, o powierzchni 16,4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w związku z prowadzeniem robót wykonywanych przez Wspólnotę Mieszkaniową …. na terenie bezpośrednio przyległym do nieruchomości, uniemożliwiających korzystanie z garażu.</w:t>
      </w:r>
    </w:p>
    <w:p>
      <w:pPr>
        <w:pStyle w:val="TextBody"/>
        <w:numPr>
          <w:ilvl w:val="0"/>
          <w:numId w:val="3"/>
        </w:numPr>
        <w:spacing w:lineRule="auto" w:line="300" w:before="0" w:after="24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a się stawkę czynszu za 1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powierzchni użytkowej za okres od 12 do 31 marca 2024 roku</w:t>
        <w:br/>
        <w:t>do kwoty 5,06 zł/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netto oraz za okres od 1 do 11 kwietnia 2024 roku do kwoty 5,25 zł/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>netto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 2.</w:t>
      </w:r>
      <w:r>
        <w:rPr>
          <w:rFonts w:cs="Calibri" w:ascii="Calibri" w:hAnsi="Calibri"/>
          <w:sz w:val="22"/>
          <w:szCs w:val="22"/>
        </w:rPr>
        <w:tab/>
        <w:t>Wykonanie uchwały powierza się Naczelnikowi Wydziału Zasobów Lokalowych dla Dzielnicy Ursus Miasta Stołecznego Warsza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 3.</w:t>
        <w:tab/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ab/>
        <w:t>§ 4.</w:t>
      </w:r>
      <w:r>
        <w:rPr>
          <w:rFonts w:cs="Calibri" w:ascii="Calibri" w:hAnsi="Calibri"/>
          <w:sz w:val="22"/>
          <w:szCs w:val="22"/>
        </w:rPr>
        <w:tab/>
        <w:t>Uchwała wchodzi w życie z dniem podjęcia.</w:t>
      </w:r>
    </w:p>
    <w:p>
      <w:pPr>
        <w:pStyle w:val="Normal"/>
        <w:autoSpaceDE w:val="false"/>
        <w:ind w:left="637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Burmistrz Dzielnicy Ursus                                                                                      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                             Miasta Stołecznego Warszaw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          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                               </w:t>
        <w:tab/>
        <w:t xml:space="preserve">                                   /-/     Bogdan Olesiński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300"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418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kern w:val="2"/>
        </w:rPr>
        <w:t xml:space="preserve">zmienionego zarządzeniami Prezydenta m.st. Warszawy </w:t>
      </w:r>
      <w:r>
        <w:rPr>
          <w:rFonts w:cs="Calibri" w:ascii="Calibri" w:hAnsi="Calibri"/>
        </w:rPr>
        <w:t>nr 947/2020 z 16 lipca 2020 r., nr 112/2021 z 3 lutego 2021 r., nr 2029/2021 z 29 grudnia 2021 r., n</w:t>
      </w:r>
      <w:bookmarkStart w:id="0" w:name="_Hlk136259967"/>
      <w:r>
        <w:rPr>
          <w:rFonts w:cs="Calibri" w:ascii="Calibri" w:hAnsi="Calibri"/>
        </w:rPr>
        <w:t>r 12/2023 z 4 stycznia 2023 r. oraz nr 876/2023 z 17 maja 2023 r.,</w:t>
      </w:r>
      <w:bookmarkEnd w:id="0"/>
      <w:r>
        <w:rPr>
          <w:rFonts w:cs="Calibri" w:ascii="Calibri" w:hAnsi="Calibri"/>
        </w:rPr>
        <w:t xml:space="preserve"> nr 1382/2023 z 23 sierpnia 2023 r., oraz nr 92/2024 z 18 stycznia 2024 r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20:00Z</dcterms:created>
  <dc:creator>Kwiatkowska Jadwiga</dc:creator>
  <dc:description/>
  <cp:keywords/>
  <dc:language>en-US</dc:language>
  <cp:lastModifiedBy>Nowak Anna</cp:lastModifiedBy>
  <cp:lastPrinted>2024-06-20T11:57:00Z</cp:lastPrinted>
  <dcterms:modified xsi:type="dcterms:W3CDTF">2024-06-25T07:20:00Z</dcterms:modified>
  <cp:revision>2</cp:revision>
  <dc:subject/>
  <dc:title/>
</cp:coreProperties>
</file>