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 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Uchwały nr 17/2024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u Dzielnicy Ursus Miasta Stołecznego Warszawy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sz w:val="22"/>
          <w:szCs w:val="22"/>
        </w:rPr>
        <w:t>z 19 czerwca 2024 r.</w:t>
      </w:r>
    </w:p>
    <w:p>
      <w:pPr>
        <w:pStyle w:val="Normal"/>
        <w:spacing w:lineRule="auto" w:line="300" w:before="0" w:after="240"/>
        <w:ind w:left="239" w:hanging="5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rzeznaczenia do najmu w trybie poza konkursem ofert lokalu użytkowego w budynku przy ……… w Warszawie i zawarcia umowy najmu z wyłonionym najemcą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 maja 2024 r. firma HOLC I WSPÓLNICY ZARZĄDZANIE I ADMINISTROWANIE NIERUCHOMOŚCIAMI – SPÓŁKA JAWNA z siedzibą w Falentach Nowych, wystąpiła z wnioskiem o wyrażenie zgody </w:t>
        <w:br/>
        <w:t>na najem lokalu użytkowego o pow. 29,8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usytuowanego w suterenie (piwnica) budynku wielolokalowego, przy ……… w Warszawie, z przeznaczeniem na prowadzenie w nim działalności</w:t>
        <w:br/>
        <w:t>o charakterze biurowym.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2"/>
          <w:szCs w:val="22"/>
        </w:rPr>
        <w:t>W trakcie przeprowadzonych negocjacji ustalono następujące warunki najmu lokal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0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ięczna stawka czynszu wynosić będzie 25,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erzchni użytkowej lokalu plus należny podatek V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00" w:before="0" w:after="240"/>
        <w:ind w:left="902" w:hanging="902"/>
        <w:rPr/>
      </w:pPr>
      <w:r>
        <w:rPr>
          <w:rFonts w:cs="Calibri" w:ascii="Calibri" w:hAnsi="Calibri"/>
          <w:sz w:val="22"/>
          <w:szCs w:val="22"/>
        </w:rPr>
        <w:t>okres obowiązywania umowy – 5 lat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Zgodnie z § 5 ust. 1 pkt 2 zarządzenia Prezydenta m.st. Warszawy nr 136/2020 z 5 lutego 2020 r. w sprawie zasad najmu lokali użytkowych zmienionego zarządzeniami Prezydenta m.st. Warszawy, lokale stanowiące piwnice, sutereny oraz poddasza niewynajęte pomimo przeprowadzenia jednego konkursu z powodu braku ofert spełniających określone wymogi, można wynająć poza konkursem ofert. 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kal użytkowy położony przy ……… w suterenie (piwnica) w Warszawie, pozostający pustostanem od 31 października 2023 r., nie znalazł najemcy podczas jednego ogłoszonego konkursu ofert dlatego został skierowany do najmu w trybie poza konkursem ofert. 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Kierując się zasadą racjonalnego gospodarowania zasobem lokalowym m.st. Warszawy położonym </w:t>
        <w:br/>
        <w:t>na terenie Dzielnicy Ursus oraz w świetle powyższych przepisów Zarząd Dzielnicy Ursus m.st. Warszawy wyraża zgodę na zawarcie z firmą HOLC I WSPÓLNICY ZARZĄDZANIE I ADMINISTROWANIE NIERUCHOMOŚCIAMI – SPÓŁKA JAWNA z siedzibą w Falentach Nowych, umowy najmu lokalu użytkowego położonego przy ……… w Warszawie, na ustalonych w negocjacjach warunka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680" w:hanging="17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28:00Z</dcterms:created>
  <dc:creator>Zarząd Budynków Komunalnych-Ursus</dc:creator>
  <dc:description/>
  <cp:keywords/>
  <dc:language>en-US</dc:language>
  <cp:lastModifiedBy>Ambroziak Marcin</cp:lastModifiedBy>
  <cp:lastPrinted>2024-06-11T14:04:00Z</cp:lastPrinted>
  <dcterms:modified xsi:type="dcterms:W3CDTF">2024-06-19T12:32:00Z</dcterms:modified>
  <cp:revision>3</cp:revision>
  <dc:subject/>
  <dc:title> </dc:title>
</cp:coreProperties>
</file>