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7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19 czerwca 2024 r.</w:t>
      </w:r>
    </w:p>
    <w:p>
      <w:pPr>
        <w:pStyle w:val="Normal"/>
        <w:spacing w:lineRule="auto" w:line="300" w:before="0" w:after="240"/>
        <w:ind w:left="239" w:hanging="5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najmu w trybie poza konkursem ofert lokalu użytkowego w budynku przy ……… w Warszawie i zawarcia umowy najmu z wyłonionym najemcą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. 9 uchwały Nr XLVI/1422/2008 Rady m.st. Warszawy</w:t>
        <w:br/>
        <w:t xml:space="preserve">z 18 grudnia 2008 r. w sprawie przekazania dzielnicom m.st. Warszawy do wykonywania niektórych zadań i 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</w:t>
        <w:br/>
        <w:t>(Dz. Urz. Woj. Maz. z 2022 r. poz. 9305), § 5 ust. 1 pkt 2 i ust. 2 i 3, § 17, § 24 pkt 1, § 27 zarządzenia Prezydenta m.st. Warszawy nr 136/2020 z 5 lutego 2020 r. w sprawie zasad najmu lokali użytkowych</w:t>
        <w:br/>
        <w:t>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co następuje: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240"/>
        <w:contextualSpacing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</w:t>
        <w:tab/>
        <w:t xml:space="preserve"> Przeznacza się do najmu w trybie poza konkursem ofert, lokal użytkowy o powierzchni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y w suterenie budynku przy ……… w Warszawie oraz wyraża się zgodę na zawarcie umowy najmu z firmą HOLC I WSPÓLNICY ZARZĄDZANIE I ADMINISTROWANIE NIERUCHOMOŚCIAMI – SPÓŁKA JAWNA z siedzibą w Falentach Nowych.</w:t>
      </w:r>
    </w:p>
    <w:p>
      <w:pPr>
        <w:pStyle w:val="TextBody"/>
        <w:numPr>
          <w:ilvl w:val="0"/>
          <w:numId w:val="1"/>
        </w:numPr>
        <w:spacing w:lineRule="auto" w:line="300" w:before="0" w:after="240"/>
        <w:ind w:left="1146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 wynajmuje się na czas oznaczony – 5 lat.</w:t>
      </w:r>
    </w:p>
    <w:p>
      <w:pPr>
        <w:pStyle w:val="TextBody"/>
        <w:numPr>
          <w:ilvl w:val="0"/>
          <w:numId w:val="1"/>
        </w:numPr>
        <w:spacing w:lineRule="auto" w:line="300" w:before="0" w:after="240"/>
        <w:ind w:left="709" w:hanging="283"/>
        <w:rPr/>
      </w:pPr>
      <w:r>
        <w:rPr>
          <w:rFonts w:cs="Calibri" w:ascii="Calibri" w:hAnsi="Calibri"/>
          <w:sz w:val="22"/>
          <w:szCs w:val="22"/>
        </w:rPr>
        <w:t>Zatwierdza się wynegocjowaną miesięczną stawkę czynszu w wysokości 25,00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lokalu plus należny podatek VAT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ab/>
        <w:t>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.</w:t>
        <w:tab/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 oraz zamieszczeniu do publicznej wiadomości informacji o podjęciu Uchwały na elektronicznej tablicy ogłoszeń w Urzędzie Dzielnicy Ursus Miasta Stołecznego Warsza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ab/>
        <w:t>Uchwała wchodzi w życie z dniem podjęcia.</w:t>
      </w:r>
    </w:p>
    <w:p>
      <w:pPr>
        <w:pStyle w:val="Normal"/>
        <w:autoSpaceDE w:val="false"/>
        <w:ind w:left="63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Miasta Stołecznego Warszaw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 /-/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 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 oraz nr 876/2023 z 17 maja 2023 r.,</w:t>
      </w:r>
      <w:bookmarkEnd w:id="0"/>
      <w:r>
        <w:rPr>
          <w:rFonts w:cs="Calibri" w:ascii="Calibri" w:hAnsi="Calibri"/>
        </w:rPr>
        <w:t xml:space="preserve"> nr 1382/2023 z 23 sierpnia 2023 r., oraz nr 92/2024 z 18 stycznia 2024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8:00Z</dcterms:created>
  <dc:creator>Kwiatkowska Jadwiga</dc:creator>
  <dc:description/>
  <cp:keywords/>
  <dc:language>en-US</dc:language>
  <cp:lastModifiedBy>Ambroziak Marcin</cp:lastModifiedBy>
  <cp:lastPrinted>2024-06-11T13:56:00Z</cp:lastPrinted>
  <dcterms:modified xsi:type="dcterms:W3CDTF">2024-06-19T12:18:00Z</dcterms:modified>
  <cp:revision>2</cp:revision>
  <dc:subject/>
  <dc:title/>
</cp:coreProperties>
</file>