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chwały nr  6/202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u Dzielnicy Ursus Miasta Stołecznego Warszawy 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z  12 czerwca 2024 r.</w:t>
      </w:r>
    </w:p>
    <w:p>
      <w:pPr>
        <w:pStyle w:val="Normal"/>
        <w:spacing w:lineRule="auto" w:line="300" w:before="0" w:after="240"/>
        <w:ind w:left="238" w:hanging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eznaczenia do najmu w drodze konkursu ofert wolnego miejsca postojowego usytuowanego w hali garażowej budynku przy ul. Zagłoby 17 na okres do 3 lat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§ 2 ust. 1 Zarządzenia nr 136/2020 Prezydenta Miasta Stołecznego Warszawy z 5 lutego 2020 r. w sprawie zasad najmu lokali użytkowych ustalenia co do ich przeznaczania do najmu podejmuje Zarząd Dzielnicy.</w:t>
      </w:r>
    </w:p>
    <w:p>
      <w:pPr>
        <w:pStyle w:val="Normal"/>
        <w:spacing w:lineRule="auto" w:line="300" w:before="0" w:after="240"/>
        <w:ind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liczba miejsc postojowych w hali garażowej danego budynku jest większa niż liczba najemców lokali użytkowych i mieszkalnych zainteresowanych ich dzierżawą, na niewynajęte miejsca postojowe ogłasza się konkurs.</w:t>
      </w:r>
    </w:p>
    <w:p>
      <w:pPr>
        <w:pStyle w:val="Normal"/>
        <w:spacing w:lineRule="auto" w:line="300" w:before="0" w:after="240"/>
        <w:ind w:right="-144" w:hanging="0"/>
        <w:rPr/>
      </w:pPr>
      <w:r>
        <w:rPr>
          <w:rFonts w:cs="Calibri" w:ascii="Calibri" w:hAnsi="Calibri"/>
          <w:sz w:val="22"/>
          <w:szCs w:val="22"/>
        </w:rPr>
        <w:t xml:space="preserve">Wysokość wywoławcza czynszu na najem miejsc postojowych, przeznaczonych do najmu w drodze konkursu ofert, nie może być niższa niż wysokość czynszu ustalona dla najemców lokali mieszkalnych </w:t>
        <w:br/>
        <w:t>i użytkowych w budynku. Zarząd Dzielnicy Ursus m.st. Warszawy uchwałą nr 504/2020 z 5 lutego</w:t>
        <w:br/>
        <w:t>2020 r. ustalił wysokość czynszu za najem miejsca postojowego dla najemców lokali mieszkalnych</w:t>
        <w:br/>
        <w:t>i użytkowych w budynku w wysokości 200,00 zł netto miesięcznie za najem miejsca postojowego plus obowiązujący podatek VAT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00" w:before="0" w:after="240"/>
        <w:ind w:right="-1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faktem, iż zainteresowanie najmem miejsc postojowych wśród najemców lokali mieszkalnych jest niewielkie, zasadnym jest przeznaczyć je, do najmu w drodze konkursu ofert i ustalić wywoławczą wysokość czynszu na kwotę 220,00 zł netto miesięcznie plus obowiązujący podatek VAT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Kierując się zasadą racjonalnego gospodarowania zasobem lokalowym Miasta Stołecznego Warszawy położonym na terenie Dzielnicy Ursus oraz w świetle powyższych przepisów Zarząd Dzielnicy Ursus m.st. Warszawy przeznacza wolne miejsce postojowe nr 13, wskazane w wykazie wolnych miejsc postojowych w hali garażowej w budynku mieszkalnym przy ul. Zagłoby 17 w Warszawie, do najmu </w:t>
        <w:br/>
        <w:t>w drodze konkursu ofert oraz zatwierdza wysokość wywoławczego czynszu za jego najem.</w:t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8:00Z</dcterms:created>
  <dc:creator>Zarząd Budynków Komunalnych-Ursus</dc:creator>
  <dc:description/>
  <cp:keywords/>
  <dc:language>en-US</dc:language>
  <cp:lastModifiedBy>Nowak Anna</cp:lastModifiedBy>
  <cp:lastPrinted>2024-01-09T11:16:00Z</cp:lastPrinted>
  <dcterms:modified xsi:type="dcterms:W3CDTF">2024-06-12T08:28:00Z</dcterms:modified>
  <cp:revision>2</cp:revision>
  <dc:subject/>
  <dc:title/>
</cp:coreProperties>
</file>