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do Uchwały nr 6/2024</w:t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u Dzielnicy Ursus m.st. Warszawy</w:t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12 czerwca 2024 r.</w:t>
      </w:r>
    </w:p>
    <w:p>
      <w:pPr>
        <w:pStyle w:val="Normal"/>
        <w:spacing w:lineRule="auto" w:line="300" w:before="0" w:after="24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br/>
        <w:t>Wykaz wolnych miejsc postojowych w hali garażowej w budynku mieszkalnym przy ul. Zagłoby 17 w Warszawie (dz. we. Nr 14, obręb 2-09-06) przeznaczonych do najmu w trybie konkursu ofert</w:t>
      </w:r>
    </w:p>
    <w:tbl>
      <w:tblPr>
        <w:tblW w:w="1546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560"/>
        <w:gridCol w:w="1417"/>
        <w:gridCol w:w="1418"/>
        <w:gridCol w:w="1701"/>
        <w:gridCol w:w="2409"/>
        <w:gridCol w:w="1134"/>
        <w:gridCol w:w="1843"/>
        <w:gridCol w:w="1701"/>
        <w:gridCol w:w="1701"/>
      </w:tblGrid>
      <w:tr>
        <w:trPr>
          <w:trHeight w:val="99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dres miejsca postojowego </w:t>
              <w:br/>
              <w:t>(ulica, nr budynku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r miejsca postojowego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owierzchnia </w:t>
              <w:br/>
              <w:t>w m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br/>
              <w:t>Usytuowanie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woławcza wysokość miesięcznego czynszu za miejsce postojowe w zł (netto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kres najmu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znacze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posażenie w medi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n techniczny miejsca/hali garażowej</w:t>
            </w:r>
          </w:p>
        </w:tc>
      </w:tr>
      <w:tr>
        <w:trPr>
          <w:trHeight w:val="74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Zagłoby 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la garażowa</w:t>
              <w:br/>
              <w:t xml:space="preserve"> – poziom „-1”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,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lat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kowanie pojazdu mechaniczneg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ergia elektryczna (oświetleniowa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Bardzo dobry</w:t>
            </w:r>
          </w:p>
        </w:tc>
      </w:tr>
    </w:tbl>
    <w:p>
      <w:pPr>
        <w:pStyle w:val="Normal"/>
        <w:spacing w:lineRule="auto" w:line="300" w:before="24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formacje dodatkow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/>
        <w:ind w:left="426" w:hanging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Czynsz najmu netto za miejsce postojowe powiększony o obowiązującą stawkę podatku od towarów i usług VAT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/>
        <w:ind w:left="426" w:hanging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Czynsz za najem miejsca postojowego – płatny do 10. dnia każdego miesiąc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/>
        <w:ind w:left="426" w:hanging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Waloryzacja stawki czynszu następuje corocznie w oparciu o średnioroczny wskaźnik wzrostu cen i usług konsumpcyjnych ogłoszonych przez Prezesa GUS za rok ubiegły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/>
        <w:ind w:left="426" w:hanging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Podatek od nieruchomości – płatny każdego roku wg stawki obowiązującej na terenie m.st. Warszawy (art. 3 ust. 1 Ustawy z dn. 12  stycznia 1991 r.</w:t>
        <w:br/>
        <w:t>o podatkach i opłatach lokalnych, z późn. zm.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/>
        <w:ind w:left="426" w:hanging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Zabrania się parkowania w hali garażowej w budynku przy ul. Zagłoby 17 w Warszawie samochodów napędzanych gazem.</w:t>
      </w:r>
    </w:p>
    <w:p>
      <w:pPr>
        <w:pStyle w:val="Normal"/>
        <w:spacing w:lineRule="auto" w:line="300"/>
        <w:ind w:left="284" w:hanging="28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284" w:hanging="28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284" w:hanging="28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284" w:hanging="28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333" w:leader="none"/>
          <w:tab w:val="left" w:pos="13467" w:leader="none"/>
        </w:tabs>
        <w:ind w:right="-11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orient="landscape" w:w="16838" w:h="11906"/>
      <w:pgMar w:left="720" w:right="1387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CytatZnak">
    <w:name w:val="Cytat Znak"/>
    <w:qFormat/>
    <w:rPr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rmistrz Dzielnic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38:00Z</dcterms:created>
  <dc:creator>jjadacka</dc:creator>
  <dc:description/>
  <cp:keywords/>
  <dc:language>en-US</dc:language>
  <cp:lastModifiedBy>Nowak Anna</cp:lastModifiedBy>
  <cp:lastPrinted>2023-11-29T14:13:00Z</cp:lastPrinted>
  <dcterms:modified xsi:type="dcterms:W3CDTF">2024-06-12T08:38:00Z</dcterms:modified>
  <cp:revision>2</cp:revision>
  <dc:subject/>
  <dc:title>Warszawa, dnia 31</dc:title>
</cp:coreProperties>
</file>