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8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12 czerwca 2024 r.</w:t>
      </w:r>
    </w:p>
    <w:p>
      <w:pPr>
        <w:pStyle w:val="Normal"/>
        <w:spacing w:lineRule="auto" w:line="300" w:before="0" w:after="240"/>
        <w:ind w:left="238" w:hanging="5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znaczenia do dalszego najmu w trybie poza konkursem ofert miejsca postojowego usytuowanego w hali garażowej w budynku przy ul. … w … na rzecz dotychczasowego najemcy                     i zatwierdzenia stawki czynszu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. 9 uchwały Nr XLVI/1422/2008 Rady m.st. Warszawy</w:t>
        <w:br/>
        <w:t xml:space="preserve">z 18 grudnia 2008 r. w sprawie przekazania dzielnicom m.st. Warszawy do wykonywania niektórych zadań i 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</w:t>
        <w:br/>
        <w:t>(Dz. Urz. Woj. Maz. z 2022 r. poz. 9305), § 2 uchwały nr XXIII/663/2019 Rady m.st. Warszawy z 5 grudnia</w:t>
        <w:br/>
        <w:t>2019 r. w sprawie zasad najmu lokali użytkowych (Dz. Woj. Maz. z 2019 r. poz. 14832</w:t>
      </w:r>
      <w:r>
        <w:rPr>
          <w:rFonts w:cs="Calibri" w:ascii="Calibri" w:hAnsi="Calibri"/>
          <w:bCs/>
          <w:sz w:val="22"/>
          <w:szCs w:val="22"/>
        </w:rPr>
        <w:t>, z 2020 r. poz. 7201, z 2021 r. poz. 12119 oraz z 2022 r. poz. 9334</w:t>
      </w:r>
      <w:r>
        <w:rPr>
          <w:rFonts w:cs="Calibri" w:ascii="Calibri" w:hAnsi="Calibri"/>
          <w:sz w:val="22"/>
          <w:szCs w:val="22"/>
        </w:rPr>
        <w:t>), § 5 ust. 1 pkt 14 i ust. 2 i 3, § 17 ust. 1 i 2, § 24 pkt 1, § 31 ust. 1 zarządzenia Prezydenta m.st. Warszawy nr 136/2020 z 5 lutego 2020 r. w sprawie zasad najmu lokali użytkowych zmienionego zarządzeniami Prezydenta m.st. Warszawy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Zarząd Dzielnicy Ursus m.st. Warszawy uchwala co następuje: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 Przeznacza się do dalszego najmu w trybie poza konkursem ofert wolne miejsce postojowe nr …, o powierzchni 12,5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, usytuowane w hali garażowej budynku przy ul. … w …oraz wyraża się zgodę na zawarcie kolejnej umowy najmu z dotychczasowym najemcą, Panią … ….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postojowe wynajmuje się na czas oznaczony – 3 lat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00" w:before="0" w:after="240"/>
        <w:ind w:left="851" w:hanging="284"/>
        <w:rPr/>
      </w:pPr>
      <w:r>
        <w:rPr>
          <w:rFonts w:cs="Calibri" w:ascii="Calibri" w:hAnsi="Calibri"/>
          <w:sz w:val="22"/>
          <w:szCs w:val="22"/>
        </w:rPr>
        <w:t xml:space="preserve">Zatwierdza się wysokość miesięcznej stawki czynszu za najem miejsca postojowego w wysokości   </w:t>
        <w:br/>
        <w:t>247,00 zł plus należny podatek V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2.</w:t>
      </w:r>
      <w:r>
        <w:rPr>
          <w:rFonts w:cs="Calibri" w:ascii="Calibri" w:hAnsi="Calibri"/>
          <w:sz w:val="22"/>
          <w:szCs w:val="22"/>
        </w:rPr>
        <w:t xml:space="preserve"> Wykonanie uchwały powierza się Naczelnikowi Wydziału Zasobów Lokalowych dla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3.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 oraz zamieszczeniu do publicznej wiadomości informacji o podjęciu Uchwały na elektronicznej tablicy ogłoszeń w Urzędzie Dzielnicy Ursus Miasta Stołecznego Warszawy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00" w:before="0" w:after="24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§ 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autoSpaceDE w:val="false"/>
        <w:spacing w:lineRule="auto" w:line="300"/>
        <w:ind w:left="63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Miasta Stołecznego Warsza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/-/    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</w:t>
        <w:br/>
        <w:t>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 oraz nr 876/2023 z 17 maja 2023 r.,</w:t>
      </w:r>
      <w:bookmarkEnd w:id="0"/>
      <w:r>
        <w:rPr>
          <w:rFonts w:cs="Calibri" w:ascii="Calibri" w:hAnsi="Calibri"/>
        </w:rPr>
        <w:br/>
        <w:t>nr 1382/2023 z 23 sierpnia 2023 r. oraz nr 92/2024 z 18 stycznia 2024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4:00Z</dcterms:created>
  <dc:creator>Kwiatkowska Jadwiga</dc:creator>
  <dc:description/>
  <cp:keywords/>
  <dc:language>en-US</dc:language>
  <cp:lastModifiedBy>Nowak Anna</cp:lastModifiedBy>
  <cp:lastPrinted>2024-06-05T10:41:00Z</cp:lastPrinted>
  <dcterms:modified xsi:type="dcterms:W3CDTF">2024-06-12T08:34:00Z</dcterms:modified>
  <cp:revision>2</cp:revision>
  <dc:subject/>
  <dc:title/>
</cp:coreProperties>
</file>