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6 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 12 czerwca 2024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najmu w drodze konkursu ofert wolnego miejsca postojowego usytuowanego w hali garażowej budynku przy ul. Zagłoby 17 na okres do 3 lat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§ 6 pkt. 9 uchwały Nr XLVI/1422/2008 Rady m.st. Warszawy z 18 grudnia 2008 r. w sprawie przekazania dzielnicom m.st. Warszawy do wykonywania niektórych zadań i kompetencji m.st. Warszawy (Dz. Urz. Woj. Maz. z 2016 r. poz. 6725), § 45 pkt 5 Statutu Dzielnicy Ursus miasta stołecznego Warszawy, stanowiącego Załącznik Nr 11 do uchwały Nr LXX/2182/2010 Rady m.st. Warszawy z 14 stycznia 2010 r.</w:t>
        <w:br/>
        <w:t>w sprawie nadania statutów dzielnicom miasta stołecznego Warszawy (Dz. Urz. Woj. Maz. z 2022 r.</w:t>
        <w:br/>
        <w:t xml:space="preserve">poz. 9305), § 2, § 4, § 7 ust. 3 oraz § 8 ust. 3 zarządzenia Prezydenta m.st. Warszawy nr 136/2020 </w:t>
        <w:br/>
        <w:t>z 5 lutego 2020 r. w sprawie zasad najmu lokali użytkowych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Zarząd Dzielnicy Ursus m.st. Warszawy uchwala co następuje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 xml:space="preserve">1. Przeznacza się do najmu w drodze konkursu ofert na okres do 3 lat wolne miejsce postojowe, usytuowane w hali garażowej budynku przy ul. Zagłoby 17 w Warszawie, wymienione </w:t>
        <w:br/>
        <w:t>w wykazie wolnych miejsc postojowych, stanowiącym załącznik do niniejszej uchwał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wywoławczego czynszu najmu pojedynczego miejsca postojowego ustala się </w:t>
        <w:br/>
        <w:t>na kwotę 220,00 zł netto miesięcznie plus obowiązujący podatek VA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/>
      </w:pPr>
      <w:r>
        <w:rPr>
          <w:rFonts w:cs="Calibri" w:ascii="Calibri" w:hAnsi="Calibri"/>
          <w:sz w:val="22"/>
          <w:szCs w:val="22"/>
        </w:rPr>
        <w:t>W przypadku niewynajęcia miejsca postojowego w drodze konkursu, przeznacza się je do najmu, na okres 3 lat, w trybie poza konkursem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Naczelnikowi Wydziału Zasobów Lokalowych dla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3.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 oraz zamieszczeniu do publicznej wiadomości informacji o podjęciu Uchwały na elektronicznej tablicy ogłoszeń w Urzędzie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spacing w:lineRule="auto" w:line="300"/>
        <w:ind w:left="63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Miasta Stołecznego Warsza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   /-/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</w:t>
        <w:br/>
        <w:t>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 oraz nr 876/2023 z 17 maja 2023 r.,</w:t>
      </w:r>
      <w:bookmarkEnd w:id="0"/>
      <w:r>
        <w:rPr>
          <w:rFonts w:cs="Calibri" w:ascii="Calibri" w:hAnsi="Calibri"/>
        </w:rPr>
        <w:br/>
        <w:t>nr 1382/2023 z 23 sierpnia 2023 r. oraz nr 92/2024 z 18 stycznia 2024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27:00Z</dcterms:created>
  <dc:creator>Kwiatkowska Jadwiga</dc:creator>
  <dc:description/>
  <cp:keywords/>
  <dc:language>en-US</dc:language>
  <cp:lastModifiedBy>Nowak Anna</cp:lastModifiedBy>
  <cp:lastPrinted>2024-01-09T11:15:00Z</cp:lastPrinted>
  <dcterms:modified xsi:type="dcterms:W3CDTF">2024-06-12T08:27:00Z</dcterms:modified>
  <cp:revision>2</cp:revision>
  <dc:subject/>
  <dc:title/>
</cp:coreProperties>
</file>