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ół Komisji Skrutacyjnej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głosowania tajnego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wyboru Przewodniczącego Rady Dzielnicy Ursus Miasta Stołecznego Warszawy </w:t>
      </w:r>
    </w:p>
    <w:p>
      <w:pPr>
        <w:pStyle w:val="Normal"/>
        <w:tabs>
          <w:tab w:val="clear" w:pos="708"/>
          <w:tab w:val="left" w:pos="3969" w:leader="none"/>
        </w:tabs>
        <w:spacing w:lineRule="auto" w:line="300" w:before="0" w:after="48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7 maja 2024r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jc w:val="both"/>
        <w:rPr/>
      </w:pPr>
      <w:r>
        <w:rPr>
          <w:rFonts w:cs="Calibri" w:ascii="Calibri" w:hAnsi="Calibri"/>
          <w:bCs/>
          <w:sz w:val="22"/>
          <w:szCs w:val="22"/>
        </w:rPr>
        <w:t>Protokół Komisji Skrutacyjnej powołanej na I sesji Rady Dzielnicy Ursus Miasta Stołecznego Warszawy 7 maja 2024 r. dla przeprowadzenia głosowania tajnego w sprawie: wyboru Przewodniczącego Rady Dzielnicy Ursus Miasta Stołecznego Warszawy.</w:t>
      </w:r>
    </w:p>
    <w:p>
      <w:pPr>
        <w:pStyle w:val="TextBody"/>
        <w:tabs>
          <w:tab w:val="clear" w:pos="708"/>
          <w:tab w:val="left" w:pos="6165" w:leader="none"/>
        </w:tabs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isja Skrutacyjna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wid Kacprzyk – 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zysztof Daukszewi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14" w:leader="none"/>
        </w:tabs>
        <w:spacing w:lineRule="auto" w:line="30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riusz Gryl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riusz Kraśniewi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na Lewand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14" w:leader="none"/>
        </w:tabs>
        <w:spacing w:lineRule="auto" w:line="300" w:before="0" w:after="24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eksandra Więckowska</w:t>
      </w:r>
    </w:p>
    <w:p>
      <w:pPr>
        <w:pStyle w:val="TextBody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wierdza, że w głosowaniu tajnym zostały ustalone następujące wyni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6237" w:leader="none"/>
        </w:tabs>
        <w:spacing w:lineRule="auto" w:line="30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nych Dzielnicy Ursus uprawnionych do głosowania</w:t>
        <w:tab/>
        <w:t>2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6237" w:leader="none"/>
          <w:tab w:val="left" w:pos="6383" w:leader="none"/>
        </w:tabs>
        <w:spacing w:lineRule="auto" w:line="30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nych Dzielnicy Ursus obecnych na sesji</w:t>
        <w:tab/>
        <w:t>2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6237" w:leader="none"/>
        </w:tabs>
        <w:spacing w:lineRule="auto" w:line="30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nych Dzielnicy Ursus, którzy wzięli udział w głosowaniu</w:t>
        <w:tab/>
        <w:t>2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6237" w:leader="none"/>
          <w:tab w:val="left" w:pos="6397" w:leader="none"/>
        </w:tabs>
        <w:spacing w:lineRule="auto" w:line="30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łosów ważnych oddano</w:t>
        <w:tab/>
        <w:t>2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6237" w:leader="none"/>
          <w:tab w:val="left" w:pos="6397" w:leader="none"/>
        </w:tabs>
        <w:spacing w:lineRule="auto" w:line="300" w:before="0" w:after="240"/>
        <w:ind w:left="425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łosów nieważnych oddano</w:t>
        <w:tab/>
        <w:t>0</w:t>
      </w:r>
    </w:p>
    <w:p>
      <w:pPr>
        <w:pStyle w:val="TextBody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na Przewodniczącego Rady Dzielnicy Ursus Miasta Stołecznego Warszawy zgłoszono następujących kandydat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riusz Pastor</w:t>
      </w:r>
    </w:p>
    <w:p>
      <w:pPr>
        <w:pStyle w:val="TextBody"/>
        <w:tabs>
          <w:tab w:val="clear" w:pos="708"/>
          <w:tab w:val="left" w:pos="4320" w:leader="none"/>
        </w:tabs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niku głosowania kandydat uzyskał następującą ilość głosów:</w:t>
        <w:tab/>
        <w:t>20</w:t>
      </w:r>
    </w:p>
    <w:p>
      <w:pPr>
        <w:pStyle w:val="TextBody"/>
        <w:tabs>
          <w:tab w:val="clear" w:pos="708"/>
          <w:tab w:val="left" w:pos="4320" w:leader="none"/>
        </w:tabs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</w:t>
        <w:tab/>
        <w:t>18</w:t>
      </w:r>
    </w:p>
    <w:p>
      <w:pPr>
        <w:pStyle w:val="TextBody"/>
        <w:tabs>
          <w:tab w:val="clear" w:pos="708"/>
          <w:tab w:val="left" w:pos="4320" w:leader="none"/>
        </w:tabs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rzeciw</w:t>
        <w:tab/>
        <w:t>0</w:t>
      </w:r>
    </w:p>
    <w:p>
      <w:pPr>
        <w:pStyle w:val="TextBody"/>
        <w:tabs>
          <w:tab w:val="clear" w:pos="708"/>
          <w:tab w:val="left" w:pos="4320" w:leader="none"/>
        </w:tabs>
        <w:spacing w:lineRule="auto" w:line="300" w:before="0" w:after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strzymało się od głosu</w:t>
        <w:tab/>
        <w:t>2</w:t>
      </w:r>
    </w:p>
    <w:p>
      <w:pPr>
        <w:pStyle w:val="TextBody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isja Skrutacyjna stwierdza, że Przewodniczącym Rady Dzielnicy Ursus Miasta Stołecznego Warszawy został wybrany: Dariusz Pastor.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wid Kacprzyk /-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zysztof Daukszewicz /-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214" w:leader="none"/>
        </w:tabs>
        <w:spacing w:lineRule="auto" w:line="30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riusz Grylak /-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riusz Kraśniewicz /-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na Lewandowska /-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214" w:leader="none"/>
        </w:tabs>
        <w:spacing w:lineRule="auto" w:line="300" w:before="0" w:after="24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eksandra Więckowska /-/</w:t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3:00Z</dcterms:created>
  <dc:creator>astanczak</dc:creator>
  <dc:description/>
  <cp:keywords/>
  <dc:language>en-US</dc:language>
  <cp:lastModifiedBy>Stańczak Anna</cp:lastModifiedBy>
  <cp:lastPrinted>2024-05-07T19:06:00Z</cp:lastPrinted>
  <dcterms:modified xsi:type="dcterms:W3CDTF">2024-05-16T11:04:00Z</dcterms:modified>
  <cp:revision>11</cp:revision>
  <dc:subject/>
  <dc:title>Protokół Komisji Skrutacyjnej</dc:title>
</cp:coreProperties>
</file>