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tokół obrad 1 Sesji Rady Dzielnicy Śródmie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. st. Warsz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 dniu 30 listopad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a obecności radnych stanowi załącznik do protokołu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ja została zwołana przez Prezydenta m. st. Warszawy na podstawie art. 9 ust. 2 ustawy z dnia 15 marca 2002 r. o ustroju m. st. Warszawy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Obrady prowadzili kolejno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rzedstawiciel Prezydenta m. st. Warszawy – Dyrektor Centrum Komunikacji Społecznej, pan Marcin Wojda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Radna Seniorka, pani Helena Cichocka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zewodnicząca Rady Dzielnicy, pani Agnieszka Gierzyńska-Kierwiń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twarcie sesji przez Przedstawiciela Prezydenta m. st. Warszawy i przekazanie przez niego prowadzenia sesji radnemu seniorow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Informacja Przewodniczącego Dzielnicowej Komisji Wyborczej o wynikach wyborów do Rady Dzielnicy oraz wręczenie radnym zaświadczeń o wyborze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łożenie ślubowania przez rad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zyjęcie porządku obrad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ybór Przewodniczącego Rady Dzielnicy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prawy różne, wolne wniosk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mknięcie se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Normal"/>
        <w:jc w:val="both"/>
        <w:rPr/>
      </w:pPr>
      <w:r>
        <w:rPr/>
        <w:t xml:space="preserve">Sesję otworzył przedstawiciel Prezydenta m. st. Warszawy –Dyrektor Centrum Komunikacji Społecznej, pan Marcin Wojdat. Pogratulował radnym uzyskania mandatu i przekazał prowadzenie obrad Radnemu Seniorowi, pani Helenie Cichocki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Normal"/>
        <w:jc w:val="both"/>
        <w:rPr/>
      </w:pPr>
      <w:r>
        <w:rPr/>
        <w:t>Pani Helena Cichocka zwróciła się do Przewodniczącej Dzielnicowej Komisji Wyborczej, pani Marianny Wojciechowskiej o przedstawienie informacji o wynikach wyborów                  i wręczenie radnym zaświadczeń o wyborze.</w:t>
      </w:r>
    </w:p>
    <w:p>
      <w:pPr>
        <w:pStyle w:val="Normal"/>
        <w:jc w:val="both"/>
        <w:rPr/>
      </w:pPr>
      <w:r>
        <w:rPr/>
        <w:t>Przewodnicząca Dzielnicowej Komisji Wyborczej poinformowała, że Komisja została powołana</w:t>
      </w:r>
      <w:r>
        <w:rPr>
          <w:sz w:val="28"/>
          <w:szCs w:val="28"/>
        </w:rPr>
        <w:t xml:space="preserve"> </w:t>
      </w:r>
      <w:r>
        <w:rPr/>
        <w:t>postanowieniem Komisarza Wyborczego w Warszawie z dnia 7.10.2010 r.             w sprawie powołania terytorialnych komisji wyborczych w składzie siedmioosobowym. Na swoim pierwszym posiedzeniu w dniu 11 października 2010 r. Komisja wybrała na przewodniczącego panią Mariannę Wojciechowską, a na zastępcę przewodniczącego pana Dawida Kowalskiego. W trakcie swojej pracy Komisja podjęła łącznie dwadzieścia uchwał. Ostatnią czynnością Komisji było sporządzenie w dniu 22 listopada 2010 r. protokołu z wyborów do Rady Dzielnicy Śródmieście.</w:t>
      </w:r>
    </w:p>
    <w:p>
      <w:pPr>
        <w:pStyle w:val="Normal"/>
        <w:jc w:val="both"/>
        <w:rPr/>
      </w:pPr>
      <w:r>
        <w:rPr/>
        <w:t>Dla wyboru Rady Dzielnicy Śródmieście m.st. Warszawy utworzono 5 okręgów wyborczych, w których łącznie wybrano 25 radnych. We wszystkich okręgach wyborczych oddano łącznie 47 132 ważnych głosów.</w:t>
      </w:r>
    </w:p>
    <w:p>
      <w:pPr>
        <w:pStyle w:val="Normal"/>
        <w:jc w:val="both"/>
        <w:rPr/>
      </w:pPr>
      <w:r>
        <w:rPr/>
        <w:t>Komisja na podstawie zestawienia wyników głosowania w okręgach i uwzględniając liczby głosów ważnych w okręgach wyborczych oraz głosów ważnych oddanych na poszczególne listy kandydatów i kandydatów z tych list ustaliła następujące wyniki wyborów w okręgach:</w:t>
      </w:r>
    </w:p>
    <w:p>
      <w:pPr>
        <w:pStyle w:val="Normal"/>
        <w:ind w:firstLine="708"/>
        <w:jc w:val="both"/>
        <w:rPr/>
      </w:pPr>
      <w:r>
        <w:rPr/>
        <w:t>Okręg wyborczy nr 1 obejmujący 5 mandatów:</w:t>
      </w:r>
    </w:p>
    <w:p>
      <w:pPr>
        <w:pStyle w:val="Normal"/>
        <w:jc w:val="both"/>
        <w:rPr/>
      </w:pPr>
      <w:r>
        <w:rPr/>
        <w:t>1 mandat dla listy nr 1 – Komitet wyborczy SLD</w:t>
      </w:r>
    </w:p>
    <w:p>
      <w:pPr>
        <w:pStyle w:val="Normal"/>
        <w:jc w:val="both"/>
        <w:rPr/>
      </w:pPr>
      <w:r>
        <w:rPr/>
        <w:t>3 mandaty dla listy nr 4 – Komitet wyborczy Platforma Obywatelska RP</w:t>
      </w:r>
    </w:p>
    <w:p>
      <w:pPr>
        <w:pStyle w:val="Normal"/>
        <w:jc w:val="both"/>
        <w:rPr/>
      </w:pPr>
      <w:r>
        <w:rPr/>
        <w:t>1 mandat dla listy nr 5 – Komitet wyborczy Prawo i Sprawiedliwość</w:t>
      </w:r>
    </w:p>
    <w:p>
      <w:pPr>
        <w:pStyle w:val="Normal"/>
        <w:ind w:firstLine="708"/>
        <w:jc w:val="both"/>
        <w:rPr/>
      </w:pPr>
      <w:r>
        <w:rPr/>
        <w:t>Okręg wyborczy nr 2 obejmujący 5 mandatów:</w:t>
      </w:r>
    </w:p>
    <w:p>
      <w:pPr>
        <w:pStyle w:val="Normal"/>
        <w:jc w:val="both"/>
        <w:rPr/>
      </w:pPr>
      <w:r>
        <w:rPr/>
        <w:t>1 mandat dla listy nr 1 – Komitet wyborczy SLD</w:t>
      </w:r>
    </w:p>
    <w:p>
      <w:pPr>
        <w:pStyle w:val="Normal"/>
        <w:jc w:val="both"/>
        <w:rPr/>
      </w:pPr>
      <w:r>
        <w:rPr/>
        <w:t>2 mandaty dla listy nr 4 – Komitet wyborczy Platforma Obywatelska RP</w:t>
      </w:r>
    </w:p>
    <w:p>
      <w:pPr>
        <w:pStyle w:val="Normal"/>
        <w:jc w:val="both"/>
        <w:rPr/>
      </w:pPr>
      <w:r>
        <w:rPr/>
        <w:t xml:space="preserve">2 mandaty dla listy nr 5 – Komitet wyborczy Prawo i Sprawiedliwość </w:t>
      </w:r>
    </w:p>
    <w:p>
      <w:pPr>
        <w:pStyle w:val="Normal"/>
        <w:ind w:firstLine="708"/>
        <w:jc w:val="both"/>
        <w:rPr/>
      </w:pPr>
      <w:r>
        <w:rPr/>
        <w:t>Okręg wyborczy nr 3 obejmujący 5 mandatów:</w:t>
      </w:r>
    </w:p>
    <w:p>
      <w:pPr>
        <w:pStyle w:val="Normal"/>
        <w:jc w:val="both"/>
        <w:rPr/>
      </w:pPr>
      <w:r>
        <w:rPr/>
        <w:t>1 mandat dla listy nr 1 – Komitet wyborczy SLD</w:t>
      </w:r>
    </w:p>
    <w:p>
      <w:pPr>
        <w:pStyle w:val="Normal"/>
        <w:jc w:val="both"/>
        <w:rPr/>
      </w:pPr>
      <w:r>
        <w:rPr/>
        <w:t>2 mandaty dla listy nr 4 – Komitet wyborczy Platforma Obywatelska RP</w:t>
      </w:r>
    </w:p>
    <w:p>
      <w:pPr>
        <w:pStyle w:val="Normal"/>
        <w:jc w:val="both"/>
        <w:rPr/>
      </w:pPr>
      <w:r>
        <w:rPr/>
        <w:t>2 mandaty dla listy nr 5 – Komitet wyborczy Prawo i Sprawiedliwość</w:t>
      </w:r>
    </w:p>
    <w:p>
      <w:pPr>
        <w:pStyle w:val="Normal"/>
        <w:ind w:firstLine="708"/>
        <w:jc w:val="both"/>
        <w:rPr/>
      </w:pPr>
      <w:r>
        <w:rPr/>
        <w:t>Okręg wyborczy nr 4 obejmujący 5 mandatów:</w:t>
      </w:r>
    </w:p>
    <w:p>
      <w:pPr>
        <w:pStyle w:val="Normal"/>
        <w:jc w:val="both"/>
        <w:rPr/>
      </w:pPr>
      <w:r>
        <w:rPr/>
        <w:t>1 mandat dla listy nr 1 – Komitet wyborczy SLD</w:t>
      </w:r>
    </w:p>
    <w:p>
      <w:pPr>
        <w:pStyle w:val="Normal"/>
        <w:jc w:val="both"/>
        <w:rPr/>
      </w:pPr>
      <w:r>
        <w:rPr/>
        <w:t>3 mandaty dla listy nr 4 – Komitet wyborczy Platforma Obywatelska RP</w:t>
      </w:r>
    </w:p>
    <w:p>
      <w:pPr>
        <w:pStyle w:val="Normal"/>
        <w:jc w:val="both"/>
        <w:rPr/>
      </w:pPr>
      <w:r>
        <w:rPr/>
        <w:t>1 mandat dla listy nr 5 – Komitet wyborczy Prawo i Sprawiedliwość</w:t>
      </w:r>
    </w:p>
    <w:p>
      <w:pPr>
        <w:pStyle w:val="Normal"/>
        <w:ind w:firstLine="708"/>
        <w:jc w:val="both"/>
        <w:rPr/>
      </w:pPr>
      <w:r>
        <w:rPr/>
        <w:t>Okręg wyborczy nr 5 obejmujący 5 mandatów:</w:t>
      </w:r>
    </w:p>
    <w:p>
      <w:pPr>
        <w:pStyle w:val="Normal"/>
        <w:jc w:val="both"/>
        <w:rPr/>
      </w:pPr>
      <w:r>
        <w:rPr/>
        <w:t>1 mandat dla listy nr 1 – Komitet wyborczy SLD</w:t>
      </w:r>
    </w:p>
    <w:p>
      <w:pPr>
        <w:pStyle w:val="Normal"/>
        <w:jc w:val="both"/>
        <w:rPr/>
      </w:pPr>
      <w:r>
        <w:rPr/>
        <w:t>3 mandaty dla listy nr 4 – Komitet wyborczy Platforma Obywatelska RP</w:t>
      </w:r>
    </w:p>
    <w:p>
      <w:pPr>
        <w:pStyle w:val="Normal"/>
        <w:jc w:val="both"/>
        <w:rPr>
          <w:sz w:val="28"/>
          <w:szCs w:val="28"/>
        </w:rPr>
      </w:pPr>
      <w:r>
        <w:rPr/>
        <w:t>1 mandat dla listy nr 5 – Komitet wyborczy Prawo i Sprawiedliwość.</w:t>
      </w:r>
    </w:p>
    <w:p>
      <w:pPr>
        <w:pStyle w:val="Normal"/>
        <w:jc w:val="both"/>
        <w:rPr/>
      </w:pPr>
      <w:r>
        <w:rPr/>
        <w:t>Następnie Przewodnicząca Dzielnicowej Komisji Wyborczej odczytała listę wybranych radnych i wręczyła im zaświadczenia o wy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/>
      </w:pPr>
      <w:r>
        <w:rPr/>
        <w:t>Prowadząca obrady przedstawiła procedurę składania ślubowania przez radnych.</w:t>
      </w:r>
    </w:p>
    <w:p>
      <w:pPr>
        <w:pStyle w:val="Normal"/>
        <w:jc w:val="both"/>
        <w:rPr/>
      </w:pPr>
      <w:r>
        <w:rPr/>
        <w:t>Ślubowanie złożyli wszyscy wybrani rad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Normal"/>
        <w:jc w:val="both"/>
        <w:rPr/>
      </w:pPr>
      <w:r>
        <w:rPr/>
        <w:t>Radny Marcin Rolnik zgłosił wniosek o rozszerzenie porządku obrad o następujące punk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chwały Rady Dzielnicy w sprawie ustalenia liczby Wiceprzewodniczących Rady Dzielnicy Śródmieście m. st. Warsz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chwały Rady Dzielnicy w sprawie wyboru Wiceprzewodniczących Rady Dzielnicy Śródmieście m. st. Warszawy.</w:t>
      </w:r>
    </w:p>
    <w:p>
      <w:pPr>
        <w:pStyle w:val="Normal"/>
        <w:jc w:val="both"/>
        <w:rPr/>
      </w:pPr>
      <w:r>
        <w:rPr/>
        <w:t>Radny Krzysztof R. Górski zgłosił wniosek o rozszerzenie porządku obrad o punkt „Interpelacje radnych”.</w:t>
      </w:r>
    </w:p>
    <w:p>
      <w:pPr>
        <w:pStyle w:val="Normal"/>
        <w:jc w:val="both"/>
        <w:rPr/>
      </w:pPr>
      <w:r>
        <w:rPr/>
        <w:t xml:space="preserve">Przedstawiciel Prezydenta wyraził zgodę na rozszerzenie porządku obrad, zgodnie z wnioskami radnych: Marcina Rolnika i Krzysztofa R.Górskiego. Następnie, Rada jednogłośnie przyjęła porządek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alszym toku obrad Rada procedowała zgodnie z poniższym porządkiem obrad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bór Przewodniczącego Rady Dzielni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uchwały Rady Dzielnicy w sprawie ustalenia liczby Wiceprzewodniczących Rady Dzielnicy Śródmieście m. st. Warsza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uchwały Rady Dzielnicy w sprawie wyboru Wiceprzewodniczących Rady Dzielnicy Śródmieście m. st. Warszaw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prawy różne, wolne wniosk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terpelacje rad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jc w:val="both"/>
        <w:rPr/>
      </w:pPr>
      <w:r>
        <w:rPr/>
        <w:t>Prowadząca obrady zwróciła się o zgłaszanie kandydatów na Przewodniczącego Rady Dzielnicy.</w:t>
      </w:r>
    </w:p>
    <w:p>
      <w:pPr>
        <w:pStyle w:val="Normal"/>
        <w:jc w:val="both"/>
        <w:rPr/>
      </w:pPr>
      <w:r>
        <w:rPr/>
        <w:t>Radny Marcin Rolnik zgłosił kandydaturę pani Agnieszki Gierzyńskiej-Kierwińskiej.</w:t>
      </w:r>
    </w:p>
    <w:p>
      <w:pPr>
        <w:pStyle w:val="Normal"/>
        <w:jc w:val="both"/>
        <w:rPr/>
      </w:pPr>
      <w:r>
        <w:rPr/>
        <w:t>Pani Agnieszka Gierzyńska-Kierwińska wyraziła zgodę na kandydowanie.</w:t>
      </w:r>
    </w:p>
    <w:p>
      <w:pPr>
        <w:pStyle w:val="Normal"/>
        <w:jc w:val="both"/>
        <w:rPr/>
      </w:pPr>
      <w:r>
        <w:rPr/>
        <w:t>Prowadząca obrady poprosiła  o zgłaszanie kandydatów na członków komisji skrutacyjnej.</w:t>
      </w:r>
    </w:p>
    <w:p>
      <w:pPr>
        <w:pStyle w:val="Normal"/>
        <w:jc w:val="both"/>
        <w:rPr/>
      </w:pPr>
      <w:r>
        <w:rPr/>
        <w:t>Rada jednogłośnie wyłoniła komisję skrutacyjną w składzie: Grzegorz Rogólski, Paweł Szefernaker, Grzegorz Walkiewicz.</w:t>
      </w:r>
    </w:p>
    <w:p>
      <w:pPr>
        <w:pStyle w:val="TextBody"/>
        <w:rPr/>
      </w:pPr>
      <w:r>
        <w:rPr/>
        <w:t>Komisja ukonstytuowała się w powyższym składzie wybierając na przewodniczącego pana Grzegorza Walkiewicza.</w:t>
      </w:r>
    </w:p>
    <w:p>
      <w:pPr>
        <w:pStyle w:val="Normal"/>
        <w:jc w:val="both"/>
        <w:rPr/>
      </w:pPr>
      <w:r>
        <w:rPr/>
        <w:t xml:space="preserve">Po przeprowadzeniu procedury głosowania tajnego przewodnicząca komisji skrutacyjnej przedstawił Radzie jego wyniki. </w:t>
      </w:r>
    </w:p>
    <w:p>
      <w:pPr>
        <w:pStyle w:val="Normal"/>
        <w:jc w:val="both"/>
        <w:rPr/>
      </w:pPr>
      <w:r>
        <w:rPr/>
        <w:t>W głosowaniu wzięły udział dwadzieścia cztery osoby. Oddano dwadzieścia trzy głosy ważne oraz jeden głos nieważny. Za wyborem pani Agnieszki Gierzyńskiej-Kierwińskiej głosowało dwadzieścia jeden osób, jedna była przeciw i jedna wstrzymała się od głosu..</w:t>
      </w:r>
    </w:p>
    <w:p>
      <w:pPr>
        <w:pStyle w:val="Normal"/>
        <w:jc w:val="both"/>
        <w:rPr/>
      </w:pPr>
      <w:r>
        <w:rPr/>
        <w:t xml:space="preserve">Rada podjęła </w:t>
      </w:r>
      <w:r>
        <w:rPr>
          <w:b/>
          <w:bCs/>
        </w:rPr>
        <w:t>Uchwałę Nr 1/1/2010</w:t>
      </w:r>
      <w:r>
        <w:rPr/>
        <w:t>, zgodnie z którą Przewodniczącą Rady Dzielnicy Śródmieście m. st. Warszawy wybrana została pani Agnieszka Gierzyńska-Kierwińska (oryginał uchwały oraz protokół komisji skrutacyjnej wraz z kartami do głosowania stanowią załączniki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Seniorka pogratulowała Przewodniczącej Rady wyboru i przekazała jej dalsze prowad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6</w:t>
      </w:r>
    </w:p>
    <w:p>
      <w:pPr>
        <w:pStyle w:val="Normal"/>
        <w:jc w:val="both"/>
        <w:rPr/>
      </w:pPr>
      <w:r>
        <w:rPr/>
        <w:t xml:space="preserve">Rada jednogłośnie podjęła </w:t>
      </w:r>
      <w:r>
        <w:rPr>
          <w:b/>
          <w:bCs/>
        </w:rPr>
        <w:t>Uchwałę Nr 2/1/2010</w:t>
      </w:r>
      <w:r>
        <w:rPr/>
        <w:t xml:space="preserve"> ustalającą liczbę Wiceprzewodniczących Rady Dzielnicy na dwie osoby (oryginał uchwały stanowi załączniki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Normal"/>
        <w:jc w:val="both"/>
        <w:rPr/>
      </w:pPr>
      <w:r>
        <w:rPr/>
        <w:t>Przewodnicząca Rady zwróciła się o zgłaszanie kandydatów na Wiceprzewodniczących Rady Dzielnicy.</w:t>
      </w:r>
    </w:p>
    <w:p>
      <w:pPr>
        <w:pStyle w:val="Normal"/>
        <w:jc w:val="both"/>
        <w:rPr/>
      </w:pPr>
      <w:r>
        <w:rPr/>
        <w:t>Klub Radnych PiS zgłosił kandydaturę pana Piotra Kazimierczaka.</w:t>
      </w:r>
    </w:p>
    <w:p>
      <w:pPr>
        <w:pStyle w:val="Normal"/>
        <w:jc w:val="both"/>
        <w:rPr/>
      </w:pPr>
      <w:r>
        <w:rPr/>
        <w:t>Klub Radnych SLD zgłosił kandydaturę pani Lidii Kuli.</w:t>
      </w:r>
    </w:p>
    <w:p>
      <w:pPr>
        <w:pStyle w:val="Normal"/>
        <w:jc w:val="both"/>
        <w:rPr/>
      </w:pPr>
      <w:r>
        <w:rPr/>
        <w:t>Pani Lidia Kula i pan Piotr Kazimierczak wyrazili zgodę na kandydowanie.</w:t>
      </w:r>
    </w:p>
    <w:p>
      <w:pPr>
        <w:pStyle w:val="Normal"/>
        <w:jc w:val="both"/>
        <w:rPr/>
      </w:pPr>
      <w:r>
        <w:rPr/>
        <w:t>Przewodnicząca Rady zaproponowała aby procedurę głosowania przeprowadziła wcześniej wyłoniona komisja skrutacyjna. Do propozycji tej nie wniesiono zastrzeżeń.</w:t>
      </w:r>
    </w:p>
    <w:p>
      <w:pPr>
        <w:pStyle w:val="Normal"/>
        <w:jc w:val="both"/>
        <w:rPr/>
      </w:pPr>
      <w:r>
        <w:rPr/>
        <w:t xml:space="preserve">Po przeprowadzeniu procedury głosowania tajnego przewodniczący komisji skrutacyjnej przedstawił Radzie jego wyniki. </w:t>
      </w:r>
    </w:p>
    <w:p>
      <w:pPr>
        <w:pStyle w:val="Normal"/>
        <w:jc w:val="both"/>
        <w:rPr/>
      </w:pPr>
      <w:r>
        <w:rPr/>
        <w:t>W głosowaniu wzięły udział dwadzieścia cztery osoby. Na panią Lidię Kulę oddano dwadzieścia cztery głosy ważne. Za jej wyborem głosowały dwadzieścia dwie osoby, jedna przeciw i jedna wstrzymała się od głosu. Na pana Piotra Kazimierczaka oddano dwadzieścia cztery głosy ważne. Za jego wyborem głosowało dwadzieścia jeden osób, jedna przeciw, dwie wstrzymały się od głosu.</w:t>
      </w:r>
    </w:p>
    <w:p>
      <w:pPr>
        <w:pStyle w:val="Normal"/>
        <w:jc w:val="both"/>
        <w:rPr/>
      </w:pPr>
      <w:r>
        <w:rPr/>
        <w:t xml:space="preserve">Rada podjęła </w:t>
      </w:r>
      <w:r>
        <w:rPr>
          <w:b/>
          <w:bCs/>
        </w:rPr>
        <w:t>Uchwałę Nr 3/2/2006</w:t>
      </w:r>
      <w:r>
        <w:rPr/>
        <w:t>, zgodnie z którą Wiceprzewodniczącymi Rady Dzielnicy Śródmieście m. st. Warszawy wybrani zostali państwo Piotr Kazimierczak i Lidia Kula (oryginał uchwały oraz protokół komisji skrutacyjnej wraz z kartami do głosowania stanowią załączniki do niniejszego protokoł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Radny Daniel Łaga przedstawił stanowisko Klubu Radnych PO </w:t>
      </w:r>
      <w:r>
        <w:rPr>
          <w:bCs/>
        </w:rPr>
        <w:t>w sprawie planowanej zabudowy nieruchomości przy ul.Wybrzeże Kościuszkowskie w obszarze pomiędzy Mostem Średnicowym a Mostem Poniatowskiego</w:t>
      </w:r>
      <w:r>
        <w:rPr/>
        <w:t xml:space="preserve">, wnosząc o zajęcie się tą sprawą na najbliższej sesji Rady. Tekst stanowiska jest załącznikiem do protokołu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Przewodnicząca Rady przypomniała, że radni otrzymali druki oświadczeń majątkowych oraz ankiety, które należy wypełnić i złożyć w Wydziale Obsługi Rady oraz poprosiła kluby radnych o pilne podjęcie ustaleń dotyczących powołania komisji Ra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ny Wojciech Maciej Chojnowski złoży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pelację w sprawie zabudowy terenu pomiędzy Mostem Poniatowskiego              a Mostem Średnic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terpelację w sprawie wylania ślizgawki w parku Rydza-Śmigł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terpelację w sprawie odtworzenia placu zabaw w parku Karola Beyer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ytanie w sprawie liczby mandatów za rozwieszanie informacji wyborczych         w porównaniu z rokiem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ny Krzysztof R. Górski złoży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elację w sprawie budowy stacji metra Muran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elację w sprawie odpowiedzi na interpelacje złożone w poprzedniej kade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rpelację w sprawie terminu oddania do użytku wiaduktu na ul.Anders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ny Tomasz Piotr Woźniak złożył interpelację w sprawie oczyszczenia latarni na ul.Chmie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ny Piotr Kazimierczak złożył interpelację w sprawie pana Roberta Winiarka.</w:t>
      </w:r>
    </w:p>
    <w:p>
      <w:pPr>
        <w:pStyle w:val="Normal"/>
        <w:jc w:val="both"/>
        <w:rPr/>
      </w:pPr>
      <w:r>
        <w:rPr/>
        <w:t xml:space="preserve">Odpowiedzi na interpelacje i zapytania zostaną udzielone pisemnie w terminie statu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d.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tym zamknięto obrady 1 Sesji Rady Dzielnicy Śródmieście m. st. Warszawy w dniu          30 listopada 2010 r. </w:t>
      </w:r>
    </w:p>
    <w:p>
      <w:pPr>
        <w:pStyle w:val="Normal"/>
        <w:jc w:val="both"/>
        <w:rPr>
          <w:b/>
          <w:b/>
          <w:vanish/>
        </w:rPr>
      </w:pPr>
      <w:r>
        <w:rPr/>
        <w:t>O terminie następnej sesji radni zostaną powiadomieni za pośrednictwem Wydziału Obsługi Rady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4:00Z</dcterms:created>
  <dc:creator>Administrator</dc:creator>
  <dc:description/>
  <cp:keywords/>
  <dc:language>en-US</dc:language>
  <cp:lastModifiedBy>Administrator</cp:lastModifiedBy>
  <dcterms:modified xsi:type="dcterms:W3CDTF">2010-12-09T11:32:00Z</dcterms:modified>
  <cp:revision>52</cp:revision>
  <dc:subject/>
  <dc:title>Protokół obrad 1 Sesji Rady Dzielnicy Śródmieście</dc:title>
</cp:coreProperties>
</file>