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rotokół obrad 10 Sesji Rady Dzielnicy Śródmieście</w:t>
      </w:r>
    </w:p>
    <w:p>
      <w:pPr>
        <w:pStyle w:val="Normal"/>
        <w:jc w:val="center"/>
        <w:rPr>
          <w:b/>
          <w:b/>
          <w:sz w:val="28"/>
        </w:rPr>
      </w:pPr>
      <w:r>
        <w:rPr>
          <w:b/>
          <w:sz w:val="28"/>
        </w:rPr>
        <w:t>m. st. Warszawy</w:t>
      </w:r>
    </w:p>
    <w:p>
      <w:pPr>
        <w:pStyle w:val="Normal"/>
        <w:jc w:val="center"/>
        <w:rPr>
          <w:b/>
          <w:b/>
        </w:rPr>
      </w:pPr>
      <w:r>
        <w:rPr>
          <w:b/>
          <w:sz w:val="28"/>
        </w:rPr>
        <w:t>w dniu 8 czerwca 2011 r.</w:t>
      </w:r>
    </w:p>
    <w:p>
      <w:pPr>
        <w:pStyle w:val="Normal"/>
        <w:jc w:val="both"/>
        <w:rPr>
          <w:b/>
          <w:b/>
        </w:rPr>
      </w:pPr>
      <w:r>
        <w:rPr>
          <w:b/>
        </w:rPr>
      </w:r>
    </w:p>
    <w:p>
      <w:pPr>
        <w:pStyle w:val="Normal"/>
        <w:jc w:val="both"/>
        <w:rPr/>
      </w:pPr>
      <w:r>
        <w:rPr/>
      </w:r>
    </w:p>
    <w:p>
      <w:pPr>
        <w:pStyle w:val="Normal"/>
        <w:spacing w:lineRule="auto" w:line="360"/>
        <w:jc w:val="both"/>
        <w:rPr>
          <w:b/>
          <w:b/>
        </w:rPr>
      </w:pPr>
      <w:r>
        <w:rPr>
          <w:b/>
        </w:rPr>
        <w:t>Lista obecności radnych stanowi załącznik do protokołu.</w:t>
      </w:r>
    </w:p>
    <w:p>
      <w:pPr>
        <w:pStyle w:val="Normal"/>
        <w:ind w:left="2160" w:hanging="2160"/>
        <w:rPr>
          <w:b/>
          <w:b/>
        </w:rPr>
      </w:pPr>
      <w:r>
        <w:rPr>
          <w:b/>
        </w:rPr>
      </w:r>
    </w:p>
    <w:p>
      <w:pPr>
        <w:pStyle w:val="Normal"/>
        <w:jc w:val="both"/>
        <w:rPr/>
      </w:pPr>
      <w:r>
        <w:rPr>
          <w:b/>
        </w:rPr>
        <w:t xml:space="preserve">Od pkt. 1 do pkt. 7 oraz od pkt. 12 do zakończenia sesji obrady prowadziła Przewodnicząca Rady Dzielnicy Śródmieście m. st. Warszawy, pani Agnieszka Gierzyńska-Kierwińska. </w:t>
      </w:r>
    </w:p>
    <w:p>
      <w:pPr>
        <w:pStyle w:val="Normal"/>
        <w:jc w:val="both"/>
        <w:rPr/>
      </w:pPr>
      <w:r>
        <w:rPr>
          <w:b/>
        </w:rPr>
        <w:t xml:space="preserve">Obrady w pkt. 8-11 prowadził Wiceprzewodniczący Rady, pan Piotr Kazimierczak. </w:t>
      </w:r>
    </w:p>
    <w:p>
      <w:pPr>
        <w:pStyle w:val="Normal"/>
        <w:jc w:val="both"/>
        <w:rPr>
          <w:b/>
          <w:b/>
        </w:rPr>
      </w:pPr>
      <w:r>
        <w:rPr>
          <w:b/>
        </w:rPr>
      </w:r>
    </w:p>
    <w:p>
      <w:pPr>
        <w:pStyle w:val="Normal"/>
        <w:jc w:val="both"/>
        <w:rPr/>
      </w:pPr>
      <w:r>
        <w:rPr/>
      </w:r>
    </w:p>
    <w:p>
      <w:pPr>
        <w:pStyle w:val="Normal"/>
        <w:jc w:val="both"/>
        <w:rPr/>
      </w:pPr>
      <w:r>
        <w:rPr/>
        <w:t>Posiedzenie rozpoczęto o godz. 15</w:t>
      </w:r>
      <w:r>
        <w:rPr>
          <w:vertAlign w:val="superscript"/>
        </w:rPr>
        <w:t>13</w:t>
      </w:r>
      <w:r>
        <w:rPr/>
        <w:t>, po stwierdzeniu przez Przewodniczącą Rady quorum.</w:t>
      </w:r>
    </w:p>
    <w:p>
      <w:pPr>
        <w:pStyle w:val="Normal"/>
        <w:jc w:val="both"/>
        <w:rPr>
          <w:b/>
          <w:b/>
          <w:u w:val="single"/>
        </w:rPr>
      </w:pPr>
      <w:r>
        <w:rPr>
          <w:b/>
          <w:u w:val="single"/>
        </w:rPr>
      </w:r>
    </w:p>
    <w:p>
      <w:pPr>
        <w:pStyle w:val="Normal"/>
        <w:jc w:val="both"/>
        <w:rPr>
          <w:b/>
          <w:b/>
        </w:rPr>
      </w:pPr>
      <w:r>
        <w:rPr>
          <w:b/>
        </w:rPr>
        <w:t>Rada przyjęła następujący porządek obrad:</w:t>
      </w:r>
    </w:p>
    <w:p>
      <w:pPr>
        <w:pStyle w:val="Normal"/>
        <w:numPr>
          <w:ilvl w:val="0"/>
          <w:numId w:val="14"/>
        </w:numPr>
        <w:jc w:val="both"/>
        <w:rPr/>
      </w:pPr>
      <w:r>
        <w:rPr/>
        <w:t>Przyjęcie porządku obrad.</w:t>
      </w:r>
    </w:p>
    <w:p>
      <w:pPr>
        <w:pStyle w:val="Normal"/>
        <w:numPr>
          <w:ilvl w:val="0"/>
          <w:numId w:val="14"/>
        </w:numPr>
        <w:jc w:val="both"/>
        <w:rPr/>
      </w:pPr>
      <w:r>
        <w:rPr/>
        <w:t>Przyjęcie protokołów obrad 8 Sesji Rady Dzielnicy Śródmieście w dniu 12 maja 2011 r.   i 9 Sesji Rady Dzielnicy Śródmieście w dniu 27 maja 2011 r.</w:t>
      </w:r>
    </w:p>
    <w:p>
      <w:pPr>
        <w:pStyle w:val="Normal"/>
        <w:numPr>
          <w:ilvl w:val="0"/>
          <w:numId w:val="14"/>
        </w:numPr>
        <w:jc w:val="both"/>
        <w:rPr/>
      </w:pPr>
      <w:r>
        <w:rPr/>
        <w:t xml:space="preserve">Projekt uchwały Rady Dzielnicy w sprawie stwierdzenia ważności wyborów do rad osiedli. </w:t>
      </w:r>
      <w:r>
        <w:rPr>
          <w:i/>
        </w:rPr>
        <w:t>– druk nr 68/10/2011</w:t>
      </w:r>
    </w:p>
    <w:p>
      <w:pPr>
        <w:pStyle w:val="Normal"/>
        <w:numPr>
          <w:ilvl w:val="0"/>
          <w:numId w:val="14"/>
        </w:numPr>
        <w:jc w:val="both"/>
        <w:rPr/>
      </w:pPr>
      <w:r>
        <w:rPr/>
        <w:t xml:space="preserve">Projekt uchwały Rady Dzielnicy zmieniającej Uchwałę Nr 2/1/2010 Rady Dzielnicy Śródmieście m.st. Warszawy z dnia 30 listopada 2010 r. w sprawie ustalenia liczby Wiceprzewodniczących Rady Dzielnicy Śródmieście m.st. Warszawy. </w:t>
      </w:r>
      <w:r>
        <w:rPr>
          <w:i/>
        </w:rPr>
        <w:t>– druk                  nr 69/10/2011</w:t>
      </w:r>
      <w:r>
        <w:rPr/>
        <w:t xml:space="preserve"> </w:t>
      </w:r>
    </w:p>
    <w:p>
      <w:pPr>
        <w:pStyle w:val="Normal"/>
        <w:numPr>
          <w:ilvl w:val="0"/>
          <w:numId w:val="14"/>
        </w:numPr>
        <w:jc w:val="both"/>
        <w:rPr/>
      </w:pPr>
      <w:r>
        <w:rPr/>
        <w:t xml:space="preserve">Projekt uchwały Rady Dzielnicy w sprawie wyboru Wiceprzewodniczącego Rady Dzielnicy Śródmieście m.st. Warszawy. </w:t>
      </w:r>
      <w:r>
        <w:rPr>
          <w:i/>
        </w:rPr>
        <w:t>– druk nr 70/10/2011</w:t>
      </w:r>
    </w:p>
    <w:p>
      <w:pPr>
        <w:pStyle w:val="Normal"/>
        <w:numPr>
          <w:ilvl w:val="0"/>
          <w:numId w:val="14"/>
        </w:numPr>
        <w:jc w:val="both"/>
        <w:rPr/>
      </w:pPr>
      <w:r>
        <w:rPr/>
        <w:t xml:space="preserve">Projekt uchwały Rady Dzielnicy w sprawie wystąpienia z wnioskiem o wprowadzenie zmian w załączniku Nr IX do budżetu m.st. Warszawy na 2011 r.  </w:t>
      </w:r>
      <w:r>
        <w:rPr>
          <w:i/>
        </w:rPr>
        <w:t>– druk nr 71/10/2011</w:t>
      </w:r>
      <w:r>
        <w:rPr/>
        <w:t xml:space="preserve"> </w:t>
      </w:r>
    </w:p>
    <w:p>
      <w:pPr>
        <w:pStyle w:val="Normal"/>
        <w:numPr>
          <w:ilvl w:val="0"/>
          <w:numId w:val="14"/>
        </w:numPr>
        <w:jc w:val="both"/>
        <w:rPr/>
      </w:pPr>
      <w:r>
        <w:rPr/>
        <w:t xml:space="preserve">Projekt uchwały Rady Dzielnicy w sprawie wystąpienia z wnioskiem o wprowadzenie zmian w załączniku Nr IX do budżetu m.st. Warszawy na 2011 r.  </w:t>
      </w:r>
      <w:r>
        <w:rPr>
          <w:i/>
        </w:rPr>
        <w:t>– druk nr 72/10/2011</w:t>
      </w:r>
    </w:p>
    <w:p>
      <w:pPr>
        <w:pStyle w:val="Normal"/>
        <w:numPr>
          <w:ilvl w:val="0"/>
          <w:numId w:val="14"/>
        </w:numPr>
        <w:jc w:val="both"/>
        <w:rPr/>
      </w:pPr>
      <w:r>
        <w:rPr/>
        <w:t xml:space="preserve">Informacja o wysokości i zasadach kształtowania czynszów przy ul.Nowy Świat.   </w:t>
      </w:r>
    </w:p>
    <w:p>
      <w:pPr>
        <w:pStyle w:val="Normal"/>
        <w:numPr>
          <w:ilvl w:val="0"/>
          <w:numId w:val="14"/>
        </w:numPr>
        <w:jc w:val="both"/>
        <w:rPr/>
      </w:pPr>
      <w:r>
        <w:rPr/>
        <w:t xml:space="preserve">Projekt uchwały Rady Dzielnicy w sprawie zaopiniowania projektu uchwały Rady m. st. Warszawy w sprawie nadania nazwy </w:t>
      </w:r>
      <w:r>
        <w:rPr>
          <w:i/>
        </w:rPr>
        <w:t xml:space="preserve">(Wł. Szczepaniaka) </w:t>
      </w:r>
      <w:r>
        <w:rPr/>
        <w:t xml:space="preserve">placowi w Dzielnicy Śródmieście m. st. Warszawy. </w:t>
      </w:r>
      <w:r>
        <w:rPr>
          <w:i/>
        </w:rPr>
        <w:t>– druk nr 73/10/2011</w:t>
      </w:r>
    </w:p>
    <w:p>
      <w:pPr>
        <w:pStyle w:val="Normal"/>
        <w:numPr>
          <w:ilvl w:val="0"/>
          <w:numId w:val="14"/>
        </w:numPr>
        <w:jc w:val="both"/>
        <w:rPr/>
      </w:pPr>
      <w:r>
        <w:rPr/>
        <w:t xml:space="preserve">Projekt uchwały Rady Dzielnicy w sprawie zaopiniowania projektu zmiany w wykazie miejsc na których dopuszcza się prowadzenie handlu obwoźnego na terenie Dzielnicy Śródmieście m. st. Warszawy. </w:t>
      </w:r>
      <w:r>
        <w:rPr>
          <w:i/>
        </w:rPr>
        <w:t>– druk nr 74/10/2011</w:t>
      </w:r>
      <w:r>
        <w:rPr/>
        <w:t xml:space="preserve">  </w:t>
      </w:r>
    </w:p>
    <w:p>
      <w:pPr>
        <w:pStyle w:val="Normal"/>
        <w:numPr>
          <w:ilvl w:val="0"/>
          <w:numId w:val="14"/>
        </w:numPr>
        <w:jc w:val="both"/>
        <w:rPr/>
      </w:pPr>
      <w:r>
        <w:rPr/>
        <w:t xml:space="preserve">Projekt uchwały Rady Dzielnicy w sprawie wyrażenia opinii dotyczącej lokalizacji kasyna gry w budynku Hotelu Sofitel Victoria przy ul.Królewskiej 11 w Warszawie.         </w:t>
      </w:r>
      <w:r>
        <w:rPr>
          <w:i/>
        </w:rPr>
        <w:t>– druk nr 75/10/2011</w:t>
      </w:r>
    </w:p>
    <w:p>
      <w:pPr>
        <w:pStyle w:val="Normal"/>
        <w:numPr>
          <w:ilvl w:val="0"/>
          <w:numId w:val="14"/>
        </w:numPr>
        <w:jc w:val="both"/>
        <w:rPr/>
      </w:pPr>
      <w:r>
        <w:rPr/>
        <w:t xml:space="preserve">Projekt uchwały Rady Dzielnicy w sprawie wyrażenia opinii dotyczącej lokalizacji kasyna gry w budynku Centrum Bankowo Finansowym przy ul.Nowy Świat 6/12 w Warszawie. </w:t>
      </w:r>
      <w:r>
        <w:rPr>
          <w:i/>
        </w:rPr>
        <w:t>– druk nr 76/10/2011</w:t>
      </w:r>
    </w:p>
    <w:p>
      <w:pPr>
        <w:pStyle w:val="Normal"/>
        <w:numPr>
          <w:ilvl w:val="0"/>
          <w:numId w:val="14"/>
        </w:numPr>
        <w:jc w:val="both"/>
        <w:rPr/>
      </w:pPr>
      <w:r>
        <w:rPr/>
        <w:t>Interpelacje i zapytania radnych</w:t>
      </w:r>
    </w:p>
    <w:p>
      <w:pPr>
        <w:pStyle w:val="Normal"/>
        <w:numPr>
          <w:ilvl w:val="0"/>
          <w:numId w:val="14"/>
        </w:numPr>
        <w:jc w:val="both"/>
        <w:rPr/>
      </w:pPr>
      <w:r>
        <w:rPr/>
        <w:t>Oświadczenia radnych, wolne wnioski i informacje.</w:t>
      </w:r>
    </w:p>
    <w:p>
      <w:pPr>
        <w:pStyle w:val="Normal"/>
        <w:numPr>
          <w:ilvl w:val="0"/>
          <w:numId w:val="14"/>
        </w:numPr>
        <w:jc w:val="both"/>
        <w:rPr/>
      </w:pPr>
      <w:r>
        <w:rPr/>
        <w:t>Ustalenie terminu następnej sesj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2</w:t>
      </w:r>
    </w:p>
    <w:p>
      <w:pPr>
        <w:pStyle w:val="Normal"/>
        <w:jc w:val="both"/>
        <w:rPr/>
      </w:pPr>
      <w:r>
        <w:rPr/>
        <w:t>Protokoły obrad 8 Sesji Rady Dzielnicy Śródmieście w dniu 12 maja 2011 r. i 9 Sesji Rady Dzielnicy Śródmieście w dniu 27 maja 2011 r. przyjęto bez uwag.</w:t>
      </w:r>
    </w:p>
    <w:p>
      <w:pPr>
        <w:pStyle w:val="Normal"/>
        <w:jc w:val="both"/>
        <w:rPr>
          <w:b/>
          <w:b/>
          <w:u w:val="single"/>
        </w:rPr>
      </w:pPr>
      <w:r>
        <w:rPr>
          <w:b/>
          <w:u w:val="single"/>
        </w:rPr>
      </w:r>
    </w:p>
    <w:p>
      <w:pPr>
        <w:pStyle w:val="Normal"/>
        <w:jc w:val="both"/>
        <w:rPr>
          <w:b/>
          <w:b/>
          <w:u w:val="single"/>
        </w:rPr>
      </w:pPr>
      <w:r>
        <w:rPr>
          <w:b/>
          <w:u w:val="single"/>
        </w:rPr>
        <w:t>Ad.3</w:t>
      </w:r>
    </w:p>
    <w:p>
      <w:pPr>
        <w:pStyle w:val="Normal"/>
        <w:jc w:val="both"/>
        <w:rPr/>
      </w:pPr>
      <w:r>
        <w:rPr/>
        <w:t xml:space="preserve">Rada jednogłośnie (dwadzieścia dwa głosy) podjęła </w:t>
      </w:r>
      <w:r>
        <w:rPr>
          <w:b/>
        </w:rPr>
        <w:t>Uchwałę Nr 78/10/2011</w:t>
      </w:r>
      <w:r>
        <w:rPr/>
        <w:t xml:space="preserve"> stwierdzającą ważność  wyborów do rad osiedli  (oryginał uchwały stanowi załącznik do protokołu).</w:t>
      </w:r>
    </w:p>
    <w:p>
      <w:pPr>
        <w:pStyle w:val="Normal"/>
        <w:jc w:val="both"/>
        <w:rPr/>
      </w:pPr>
      <w:r>
        <w:rPr/>
        <w:t>Burmistrz Dzielnicy, pan Wojciech Bartelski poinformował, że ustalił już terminy pierwszych posiedzeń nowo wybranych rad osiedli:</w:t>
      </w:r>
    </w:p>
    <w:p>
      <w:pPr>
        <w:pStyle w:val="Normal"/>
        <w:numPr>
          <w:ilvl w:val="0"/>
          <w:numId w:val="10"/>
        </w:numPr>
        <w:ind w:left="454" w:hanging="454"/>
        <w:jc w:val="both"/>
        <w:rPr/>
      </w:pPr>
      <w:r>
        <w:rPr/>
        <w:t>posiedzenie Rady Osiedla Nr I odbędzie się 21 czerwca br. o godz. 17</w:t>
      </w:r>
      <w:r>
        <w:rPr>
          <w:vertAlign w:val="superscript"/>
        </w:rPr>
        <w:t>00</w:t>
      </w:r>
      <w:r>
        <w:rPr/>
        <w:t xml:space="preserve"> w ADK przy ul.Dzielnej 10a,</w:t>
      </w:r>
    </w:p>
    <w:p>
      <w:pPr>
        <w:pStyle w:val="Normal"/>
        <w:numPr>
          <w:ilvl w:val="0"/>
          <w:numId w:val="10"/>
        </w:numPr>
        <w:ind w:left="454" w:hanging="454"/>
        <w:jc w:val="both"/>
        <w:rPr/>
      </w:pPr>
      <w:r>
        <w:rPr/>
        <w:t>posiedzenie Rady Osiedla Nr II odbędzie się 14 czerwca br. o godz. 17</w:t>
      </w:r>
      <w:r>
        <w:rPr>
          <w:vertAlign w:val="superscript"/>
        </w:rPr>
        <w:t>00</w:t>
      </w:r>
      <w:r>
        <w:rPr/>
        <w:t xml:space="preserve"> przy ul.Świętojańskiej 17,</w:t>
      </w:r>
    </w:p>
    <w:p>
      <w:pPr>
        <w:pStyle w:val="Normal"/>
        <w:numPr>
          <w:ilvl w:val="0"/>
          <w:numId w:val="10"/>
        </w:numPr>
        <w:ind w:left="454" w:hanging="454"/>
        <w:jc w:val="both"/>
        <w:rPr/>
      </w:pPr>
      <w:r>
        <w:rPr/>
        <w:t>posiedzenie Rady Osiedla Nr VI odbędzie się 15 czerwca br. o godz. 18</w:t>
      </w:r>
      <w:r>
        <w:rPr>
          <w:vertAlign w:val="superscript"/>
        </w:rPr>
        <w:t>00</w:t>
      </w:r>
      <w:r>
        <w:rPr/>
        <w:t xml:space="preserve"> przy    ul.Widok 19.</w:t>
      </w:r>
    </w:p>
    <w:p>
      <w:pPr>
        <w:pStyle w:val="Normal"/>
        <w:jc w:val="both"/>
        <w:rPr/>
      </w:pPr>
      <w:r>
        <w:rPr/>
        <w:t xml:space="preserve">Przewodniczący Komisji Bezpieczeństwa i Spraw Samorządowych, pan Tomasz Piotr Woźniak poinformował, że na ostatnim posiedzeniu Komisji ustalono, że najlepszym terminem przeprowadzenia wyborów do pozostałych rad osiedli będzie wiosna przyszłego roku.  </w:t>
      </w:r>
    </w:p>
    <w:p>
      <w:pPr>
        <w:pStyle w:val="Normal"/>
        <w:jc w:val="both"/>
        <w:rPr/>
      </w:pPr>
      <w:r>
        <w:rPr/>
      </w:r>
    </w:p>
    <w:p>
      <w:pPr>
        <w:pStyle w:val="Normal"/>
        <w:jc w:val="both"/>
        <w:rPr>
          <w:b/>
          <w:b/>
          <w:u w:val="single"/>
        </w:rPr>
      </w:pPr>
      <w:r>
        <w:rPr>
          <w:b/>
          <w:u w:val="single"/>
        </w:rPr>
        <w:t>Ad.4</w:t>
      </w:r>
    </w:p>
    <w:p>
      <w:pPr>
        <w:pStyle w:val="Normal"/>
        <w:jc w:val="both"/>
        <w:rPr/>
      </w:pPr>
      <w:r>
        <w:rPr/>
        <w:t>Przewodnicząca Rady, pani Agnieszka Gierzyńska-Kierwińska stwierdziła, że widzi potrzebę wzmocnienia Prezydium Rady o trzeciego wiceprzewodniczącego, z uwagi na dużą ilość spraw wpływających do Rady i na konieczność bardziej efektywnego podziału zadań pomiędzy członków Prezydium. Poinformowała, że Klub Radnych PO zgłosił na tę funkcję kandydaturę pana Marcina Rolnika.</w:t>
      </w:r>
    </w:p>
    <w:p>
      <w:pPr>
        <w:pStyle w:val="Normal"/>
        <w:jc w:val="both"/>
        <w:rPr/>
      </w:pPr>
      <w:r>
        <w:rPr/>
        <w:t>Przewodniczący Klubu Radnych PiS, pan Krzysztof R. Górski stwierdził, iż nie widzi potrzeby rozszerzenia składu Prezydium Rady. Nie przekonuje go ani argumentacja przedstawiona obecnie przez Przewodniczącą Rady ani podnoszona podczas spotkania Konwentu. Zauważył, że Prezydium Rady zawsze było trzyosobowe i nigdy nie miała miejsca sytuacja aby nie spełniało swojej roli we właściwy sposób. Obecnie każdy z klubów ma swoją reprezentację w Prezydium a przedstawiciel największego z nich jest przewodniczącym Rady. Wprowadzenie kolejnego przedstawiciela tego klubu do Prezydium zaburzy tę równowagę.</w:t>
      </w:r>
    </w:p>
    <w:p>
      <w:pPr>
        <w:pStyle w:val="Normal"/>
        <w:jc w:val="both"/>
        <w:rPr/>
      </w:pPr>
      <w:r>
        <w:rPr/>
        <w:t>Radny Grzegorz Rogólski stwierdził, że należy pozwolić Przewodniczącej Rady kształtować pracę Prezydium według jej uznania. Z pewnością umożliwi to jeszcze sprawniejsze działanie Rady Dzielnicy.</w:t>
      </w:r>
    </w:p>
    <w:p>
      <w:pPr>
        <w:pStyle w:val="Normal"/>
        <w:jc w:val="both"/>
        <w:rPr/>
      </w:pPr>
      <w:r>
        <w:rPr/>
        <w:t>Wobec braku dalszych głosów w dyskusji Przewodnicząca Rady poddała projekt uchwały pod głosowanie.</w:t>
      </w:r>
    </w:p>
    <w:p>
      <w:pPr>
        <w:pStyle w:val="Normal"/>
        <w:jc w:val="both"/>
        <w:rPr/>
      </w:pPr>
      <w:r>
        <w:rPr/>
        <w:t xml:space="preserve">Rada trzynastoma głosami, przy siedmiu przeciw i pięciu głosach wstrzymujących, podjęła </w:t>
      </w:r>
      <w:r>
        <w:rPr>
          <w:b/>
        </w:rPr>
        <w:t>Uchwałę Nr 79/10/2011</w:t>
      </w:r>
      <w:r>
        <w:rPr/>
        <w:t xml:space="preserve"> zmieniającą Uchwałę Nr 2/1/2010 Rady Dzielnicy Śródmieście m.st. Warszawy z dnia 30 listopada 2010 r. w sprawie ustalenia liczby Wiceprzewodniczących Rady Dzielnicy Śródmieście m.st. Warszawy (oryginał uchwały stanowi załącznik do protokołu).</w:t>
      </w:r>
    </w:p>
    <w:p>
      <w:pPr>
        <w:pStyle w:val="Normal"/>
        <w:jc w:val="both"/>
        <w:rPr>
          <w:b/>
          <w:b/>
          <w:u w:val="single"/>
        </w:rPr>
      </w:pPr>
      <w:r>
        <w:rPr>
          <w:b/>
          <w:u w:val="single"/>
        </w:rPr>
      </w:r>
    </w:p>
    <w:p>
      <w:pPr>
        <w:pStyle w:val="Normal"/>
        <w:jc w:val="both"/>
        <w:rPr>
          <w:b/>
          <w:b/>
          <w:u w:val="single"/>
        </w:rPr>
      </w:pPr>
      <w:r>
        <w:rPr>
          <w:b/>
          <w:u w:val="single"/>
        </w:rPr>
        <w:t>Ad.5</w:t>
      </w:r>
    </w:p>
    <w:p>
      <w:pPr>
        <w:pStyle w:val="Normal"/>
        <w:jc w:val="both"/>
        <w:rPr/>
      </w:pPr>
      <w:r>
        <w:rPr/>
        <w:t>Radny Grzegorz Rogólski, w imieniu Klubu Radnych PO, zgłosił kandydaturę pana Marcina Rolnika na funkcję Wiceprzewodniczącego Rady Dzielnicy Śródmieście m. st. Warszawy.</w:t>
      </w:r>
    </w:p>
    <w:p>
      <w:pPr>
        <w:pStyle w:val="Normal"/>
        <w:jc w:val="both"/>
        <w:rPr/>
      </w:pPr>
      <w:r>
        <w:rPr/>
        <w:t>Pan Marcin Rolnik wyraził zgodę na kandydowanie.</w:t>
      </w:r>
    </w:p>
    <w:p>
      <w:pPr>
        <w:pStyle w:val="Normal"/>
        <w:jc w:val="both"/>
        <w:rPr/>
      </w:pPr>
      <w:r>
        <w:rPr/>
        <w:t xml:space="preserve">Radny Daniel Łaga stwierdził, że popiera rozszerzenie Prezydium Rady i wyraził przekonanie, że usprawni to jego pracę. Dodał, że zarówno w Radzie m. st. Warszawy          jak i w większości dużych dzielnic warszawskich, prezydia liczą oprócz przewodniczącego po trzech wiceprzewodniczących. </w:t>
      </w:r>
    </w:p>
    <w:p>
      <w:pPr>
        <w:pStyle w:val="Normal"/>
        <w:jc w:val="both"/>
        <w:rPr/>
      </w:pPr>
      <w:r>
        <w:rPr/>
        <w:t xml:space="preserve">Radny Krzysztof R. Górski  podtrzymał wcześniejszą opinię, stwierdzając, że mimo, iż nie ma nic przeciwko kandydaturze pana Marcina Rolnika, nie widzi potrzeby zwiększania liczby wiceprzewodniczących Rady. </w:t>
      </w:r>
    </w:p>
    <w:p>
      <w:pPr>
        <w:pStyle w:val="Normal"/>
        <w:jc w:val="both"/>
        <w:rPr/>
      </w:pPr>
      <w:r>
        <w:rPr/>
        <w:t>Przewodnicząca Rady, pani Agnieszka Gierzyńska-Kierwińska poinformowała, że zadania jakie będzie chciała podzielić pomiędzy członków Prezydium Rady związane są m. in.            z pomocą w pełnieniu dyżurów, które ostatnio cieszą się bardzo dużym zainteresowaniem mieszkańców a także ze stałą i ściślejszą niż dotychczas współpracą z komisjami Rady m. st. Warszawy oraz wiele innych spraw wynikających z bieżącej pracy Rady.</w:t>
      </w:r>
    </w:p>
    <w:p>
      <w:pPr>
        <w:pStyle w:val="Normal"/>
        <w:jc w:val="both"/>
        <w:rPr/>
      </w:pPr>
      <w:r>
        <w:rPr/>
        <w:t xml:space="preserve">Pan Krzysztof R. Górski zauważył, że propozycja zwiększenia liczby wiceprzewodniczących wyszła ze strony jednego z klubów radnych a nie samego Prezydium. Stwierdził, że                 z wypowiedzi pana Daniela Łagi można wnioskować, że Przewodnicząca Rady nie radzi sobie z obowiązkami, natomiast on jest całkowicie innego zdania. </w:t>
      </w:r>
    </w:p>
    <w:p>
      <w:pPr>
        <w:pStyle w:val="Normal"/>
        <w:jc w:val="both"/>
        <w:rPr/>
      </w:pPr>
      <w:r>
        <w:rPr/>
        <w:t xml:space="preserve">Radny Przemysław Zając zaproponował aby zakończyć dyskusję i zająć się kwestiami merytorycznymi ponieważ i tak wiadomo czym umotywowany jest wniosek.  </w:t>
      </w:r>
    </w:p>
    <w:p>
      <w:pPr>
        <w:pStyle w:val="Normal"/>
        <w:jc w:val="both"/>
        <w:rPr/>
      </w:pPr>
      <w:r>
        <w:rPr/>
        <w:t>Wobec braku dalszych pytań i głosów w dyskusji Przewodnicząca Rady, pani Agnieszka Gierzyńska-Kierwińska poprosiła kluby radnych o zgłaszanie kandydatów do komisji skrutacyjnej.</w:t>
      </w:r>
    </w:p>
    <w:p>
      <w:pPr>
        <w:pStyle w:val="Normal"/>
        <w:jc w:val="both"/>
        <w:rPr/>
      </w:pPr>
      <w:r>
        <w:rPr/>
        <w:t>Klub Radnych PO zgłosił kandydaturę pana Pawła Martofla.</w:t>
      </w:r>
    </w:p>
    <w:p>
      <w:pPr>
        <w:pStyle w:val="Normal"/>
        <w:jc w:val="both"/>
        <w:rPr/>
      </w:pPr>
      <w:r>
        <w:rPr/>
        <w:t>Klub Radnych PiS zgłosił kandydaturę pana Pawła Szefernakera.</w:t>
      </w:r>
    </w:p>
    <w:p>
      <w:pPr>
        <w:pStyle w:val="Normal"/>
        <w:jc w:val="both"/>
        <w:rPr/>
      </w:pPr>
      <w:r>
        <w:rPr/>
        <w:t>Klub Radnych SLD zgłosił kandydaturę pana Grzegorza Walkiewicza.</w:t>
      </w:r>
    </w:p>
    <w:p>
      <w:pPr>
        <w:pStyle w:val="Normal"/>
        <w:jc w:val="both"/>
        <w:rPr/>
      </w:pPr>
      <w:r>
        <w:rPr/>
        <w:t>Wyżej wymienione osoby wyraziły zgodę na kandydowanie.</w:t>
      </w:r>
    </w:p>
    <w:p>
      <w:pPr>
        <w:pStyle w:val="Normal"/>
        <w:jc w:val="both"/>
        <w:rPr>
          <w:i/>
          <w:i/>
        </w:rPr>
      </w:pPr>
      <w:r>
        <w:rPr/>
        <w:t>Komisja skrutacyjna została wybrana w powyższym składzie jednogłośnie (dwadzieścia cztery głosy).</w:t>
      </w:r>
      <w:r>
        <w:rPr>
          <w:i/>
        </w:rPr>
        <w:t xml:space="preserve"> </w:t>
      </w:r>
    </w:p>
    <w:p>
      <w:pPr>
        <w:pStyle w:val="Normal"/>
        <w:jc w:val="both"/>
        <w:rPr>
          <w:i/>
          <w:i/>
        </w:rPr>
      </w:pPr>
      <w:r>
        <w:rPr>
          <w:i/>
        </w:rPr>
      </w:r>
    </w:p>
    <w:p>
      <w:pPr>
        <w:pStyle w:val="Normal"/>
        <w:jc w:val="both"/>
        <w:rPr/>
      </w:pPr>
      <w:r>
        <w:rPr/>
        <w:t>O godz. 15</w:t>
      </w:r>
      <w:r>
        <w:rPr>
          <w:vertAlign w:val="superscript"/>
        </w:rPr>
        <w:t>51</w:t>
      </w:r>
      <w:r>
        <w:rPr/>
        <w:t xml:space="preserve"> Przewodnicząca Rady zarządziła przerwę w obradach do godz. 16</w:t>
      </w:r>
      <w:r>
        <w:rPr>
          <w:vertAlign w:val="superscript"/>
        </w:rPr>
        <w:t>00</w:t>
      </w:r>
      <w:r>
        <w:rPr/>
        <w:t xml:space="preserve"> w celu ukonstytuowania się komisji skrutacyjnej i przygotowania głosowania tajnego. </w:t>
      </w:r>
    </w:p>
    <w:p>
      <w:pPr>
        <w:pStyle w:val="Normal"/>
        <w:jc w:val="both"/>
        <w:rPr/>
      </w:pPr>
      <w:r>
        <w:rPr/>
        <w:t>Obrady wznowiono o godz. 16</w:t>
      </w:r>
      <w:r>
        <w:rPr>
          <w:vertAlign w:val="superscript"/>
        </w:rPr>
        <w:t>06</w:t>
      </w:r>
      <w:r>
        <w:rPr/>
        <w:t>.</w:t>
      </w:r>
    </w:p>
    <w:p>
      <w:pPr>
        <w:pStyle w:val="Normal"/>
        <w:jc w:val="both"/>
        <w:rPr/>
      </w:pPr>
      <w:r>
        <w:rPr/>
      </w:r>
    </w:p>
    <w:p>
      <w:pPr>
        <w:pStyle w:val="Normal"/>
        <w:jc w:val="both"/>
        <w:rPr/>
      </w:pPr>
      <w:r>
        <w:rPr/>
        <w:t>Pan Grzegorz Walkiewicz poinformował, że komisja skrutacyjna ukonstytuowała się z nim jako przewodniczącym a następnie przedstawił sposób głosowania.</w:t>
      </w:r>
    </w:p>
    <w:p>
      <w:pPr>
        <w:pStyle w:val="Normal"/>
        <w:jc w:val="both"/>
        <w:rPr/>
      </w:pPr>
      <w:r>
        <w:rPr/>
        <w:t>Pan Marcin Rolnik oświadczył, że wyłącza się z głosowania.</w:t>
      </w:r>
    </w:p>
    <w:p>
      <w:pPr>
        <w:pStyle w:val="Normal"/>
        <w:jc w:val="both"/>
        <w:rPr/>
      </w:pPr>
      <w:r>
        <w:rPr/>
      </w:r>
    </w:p>
    <w:p>
      <w:pPr>
        <w:pStyle w:val="Normal"/>
        <w:jc w:val="both"/>
        <w:rPr/>
      </w:pPr>
      <w:r>
        <w:rPr/>
        <w:t>Po przeprowadzeniu przez komisję skrutacyjną procedury głosowania tajnego, pan Grzegorz Walkiewicz poinformował, że:</w:t>
      </w:r>
    </w:p>
    <w:p>
      <w:pPr>
        <w:pStyle w:val="Normal"/>
        <w:numPr>
          <w:ilvl w:val="0"/>
          <w:numId w:val="6"/>
        </w:numPr>
        <w:ind w:left="454" w:hanging="454"/>
        <w:jc w:val="both"/>
        <w:rPr/>
      </w:pPr>
      <w:r>
        <w:rPr/>
        <w:t xml:space="preserve">liczba osób uprawnionych do głosowania wynosiła </w:t>
      </w:r>
      <w:r>
        <w:rPr>
          <w:b/>
        </w:rPr>
        <w:t>dwadzieścia pięć,</w:t>
      </w:r>
    </w:p>
    <w:p>
      <w:pPr>
        <w:pStyle w:val="Normal"/>
        <w:numPr>
          <w:ilvl w:val="0"/>
          <w:numId w:val="6"/>
        </w:numPr>
        <w:ind w:left="454" w:hanging="454"/>
        <w:jc w:val="both"/>
        <w:rPr/>
      </w:pPr>
      <w:r>
        <w:rPr/>
        <w:t xml:space="preserve">zgodnie z listą obecności na sesji obecne było </w:t>
      </w:r>
      <w:r>
        <w:rPr>
          <w:b/>
        </w:rPr>
        <w:t>dwadzieścia pięć</w:t>
      </w:r>
      <w:r>
        <w:rPr/>
        <w:t xml:space="preserve"> osób,</w:t>
      </w:r>
    </w:p>
    <w:p>
      <w:pPr>
        <w:pStyle w:val="Normal"/>
        <w:numPr>
          <w:ilvl w:val="0"/>
          <w:numId w:val="6"/>
        </w:numPr>
        <w:ind w:left="454" w:hanging="454"/>
        <w:jc w:val="both"/>
        <w:rPr/>
      </w:pPr>
      <w:r>
        <w:rPr/>
        <w:t xml:space="preserve">w głosowaniu wzięły udział </w:t>
      </w:r>
      <w:r>
        <w:rPr>
          <w:b/>
        </w:rPr>
        <w:t>dwadzieścia cztery</w:t>
      </w:r>
      <w:r>
        <w:rPr/>
        <w:t xml:space="preserve"> osoby,</w:t>
      </w:r>
    </w:p>
    <w:p>
      <w:pPr>
        <w:pStyle w:val="Normal"/>
        <w:numPr>
          <w:ilvl w:val="0"/>
          <w:numId w:val="6"/>
        </w:numPr>
        <w:ind w:left="454" w:hanging="454"/>
        <w:jc w:val="both"/>
        <w:rPr/>
      </w:pPr>
      <w:r>
        <w:rPr/>
        <w:t xml:space="preserve">głosów ważnych oddano </w:t>
      </w:r>
      <w:r>
        <w:rPr>
          <w:b/>
        </w:rPr>
        <w:t>dwadzieścia trzy</w:t>
      </w:r>
      <w:r>
        <w:rPr/>
        <w:t>,</w:t>
      </w:r>
    </w:p>
    <w:p>
      <w:pPr>
        <w:pStyle w:val="Normal"/>
        <w:numPr>
          <w:ilvl w:val="0"/>
          <w:numId w:val="6"/>
        </w:numPr>
        <w:ind w:left="454" w:hanging="454"/>
        <w:jc w:val="both"/>
        <w:rPr/>
      </w:pPr>
      <w:r>
        <w:rPr/>
        <w:t>głosów nieważnych nie oddano,</w:t>
      </w:r>
    </w:p>
    <w:p>
      <w:pPr>
        <w:pStyle w:val="Normal"/>
        <w:numPr>
          <w:ilvl w:val="0"/>
          <w:numId w:val="6"/>
        </w:numPr>
        <w:ind w:left="454" w:hanging="454"/>
        <w:jc w:val="both"/>
        <w:rPr/>
      </w:pPr>
      <w:r>
        <w:rPr/>
        <w:t xml:space="preserve">za wyborem głosowało </w:t>
      </w:r>
      <w:r>
        <w:rPr>
          <w:b/>
        </w:rPr>
        <w:t>jedenaście</w:t>
      </w:r>
      <w:r>
        <w:rPr/>
        <w:t xml:space="preserve"> osób,</w:t>
      </w:r>
    </w:p>
    <w:p>
      <w:pPr>
        <w:pStyle w:val="Normal"/>
        <w:numPr>
          <w:ilvl w:val="0"/>
          <w:numId w:val="6"/>
        </w:numPr>
        <w:ind w:left="454" w:hanging="454"/>
        <w:jc w:val="both"/>
        <w:rPr/>
      </w:pPr>
      <w:r>
        <w:rPr/>
        <w:t xml:space="preserve">przeciw wyborowi głosowało </w:t>
      </w:r>
      <w:r>
        <w:rPr>
          <w:b/>
        </w:rPr>
        <w:t>dwanaście</w:t>
      </w:r>
      <w:r>
        <w:rPr/>
        <w:t xml:space="preserve"> osób,</w:t>
      </w:r>
    </w:p>
    <w:p>
      <w:pPr>
        <w:pStyle w:val="Normal"/>
        <w:numPr>
          <w:ilvl w:val="0"/>
          <w:numId w:val="6"/>
        </w:numPr>
        <w:ind w:left="454" w:hanging="454"/>
        <w:jc w:val="both"/>
        <w:rPr/>
      </w:pPr>
      <w:r>
        <w:rPr/>
        <w:t>nikt nie wstrzymał się od głosu.</w:t>
      </w:r>
    </w:p>
    <w:p>
      <w:pPr>
        <w:pStyle w:val="Normal"/>
        <w:jc w:val="both"/>
        <w:rPr/>
      </w:pPr>
      <w:r>
        <w:rPr/>
        <w:t>Różnica w liczbie kart wydanych i wyjętych z urny wynika z tego, że jedna osoba pobrała kartę lecz nie wrzuciła jej do urny.</w:t>
      </w:r>
    </w:p>
    <w:p>
      <w:pPr>
        <w:pStyle w:val="Normal"/>
        <w:jc w:val="both"/>
        <w:rPr/>
      </w:pPr>
      <w:r>
        <w:rPr/>
        <w:t>Wobec powyższego komisja skrutacyjna stwierdziła, że pan Marcin Rolnik nie został wybrany na Wiceprzewodniczącego Rady Dzielnicy Śródmieście m. st. Warszawy.</w:t>
      </w:r>
    </w:p>
    <w:p>
      <w:pPr>
        <w:pStyle w:val="Normal"/>
        <w:jc w:val="both"/>
        <w:rPr/>
      </w:pPr>
      <w:r>
        <w:rPr/>
      </w:r>
    </w:p>
    <w:p>
      <w:pPr>
        <w:pStyle w:val="Normal"/>
        <w:jc w:val="both"/>
        <w:rPr/>
      </w:pPr>
      <w:r>
        <w:rPr/>
      </w:r>
    </w:p>
    <w:p>
      <w:pPr>
        <w:pStyle w:val="Normal"/>
        <w:jc w:val="both"/>
        <w:rPr/>
      </w:pPr>
      <w:r>
        <w:rPr/>
        <w:t>Przewodnicząca Rady, pani Agnieszka Gierzyńska-Kierwińska stwierdziła, że wobec powyższego postara się dokonać nowego podziału zadań pomiędzy dotychczasowych członków Prezydium w sposób satysfakcjonujący dla Rady a przede wszystkim dla mieszkańców Dzielnicy. Zaproponowała spotkanie Konwentu Rady jutro o godz. 16</w:t>
      </w:r>
      <w:r>
        <w:rPr>
          <w:vertAlign w:val="superscript"/>
        </w:rPr>
        <w:t>30</w:t>
      </w:r>
      <w:r>
        <w:rPr/>
        <w:t xml:space="preserve">. </w:t>
      </w:r>
    </w:p>
    <w:p>
      <w:pPr>
        <w:pStyle w:val="Normal"/>
        <w:jc w:val="both"/>
        <w:rPr/>
      </w:pPr>
      <w:r>
        <w:rPr/>
        <w:t>Radny Paweł Szefernaker zwrócił się z pytaniem jak ma się do tej sytuacji podjęta                  w poprzednim punkcie porządku obrad uchwała dotycząca zwiększenia liczby wiceprzewodniczących Rady.</w:t>
      </w:r>
    </w:p>
    <w:p>
      <w:pPr>
        <w:pStyle w:val="Normal"/>
        <w:jc w:val="both"/>
        <w:rPr/>
      </w:pPr>
      <w:r>
        <w:rPr/>
        <w:t>Radca prawny Urzędu, pan Adam Piekarski wyjaśnił, że nie można wycofać się z podjętej wcześniej uchwały. Pozostaje kwestia obsadzenia wolnego stanowiska.</w:t>
      </w:r>
    </w:p>
    <w:p>
      <w:pPr>
        <w:pStyle w:val="Normal"/>
        <w:jc w:val="both"/>
        <w:rPr/>
      </w:pPr>
      <w:r>
        <w:rPr/>
        <w:t xml:space="preserve">Pani Agnieszka Gierzyńska-Kierwińska poinformowała, że planuje zwołanie kolejnej sesji na początek lipca, jest zatem miesiąc na przemyślenie tej kwestii. </w:t>
      </w:r>
    </w:p>
    <w:p>
      <w:pPr>
        <w:pStyle w:val="Normal"/>
        <w:jc w:val="both"/>
        <w:rPr>
          <w:b/>
          <w:b/>
          <w:u w:val="single"/>
        </w:rPr>
      </w:pPr>
      <w:r>
        <w:rPr>
          <w:b/>
          <w:u w:val="single"/>
        </w:rPr>
      </w:r>
    </w:p>
    <w:p>
      <w:pPr>
        <w:pStyle w:val="Normal"/>
        <w:jc w:val="both"/>
        <w:rPr>
          <w:b/>
          <w:b/>
          <w:u w:val="single"/>
        </w:rPr>
      </w:pPr>
      <w:r>
        <w:rPr>
          <w:b/>
          <w:u w:val="single"/>
        </w:rPr>
        <w:t>Ad.6</w:t>
      </w:r>
    </w:p>
    <w:p>
      <w:pPr>
        <w:pStyle w:val="Normal"/>
        <w:jc w:val="both"/>
        <w:rPr/>
      </w:pPr>
      <w:r>
        <w:rPr/>
        <w:t>Projekt uchwały omówiła Naczelnik Wydziału Budżetowo-Księgowego, pani Małgorzata Eytner-Branicka.</w:t>
      </w:r>
    </w:p>
    <w:p>
      <w:pPr>
        <w:pStyle w:val="Normal"/>
        <w:jc w:val="both"/>
        <w:rPr/>
      </w:pPr>
      <w:r>
        <w:rPr/>
        <w:t xml:space="preserve">Komisja Polityki Gospodarczej, Budżetu i Finansów pozytywnie zaopiniowała projekt uchwały.  </w:t>
      </w:r>
    </w:p>
    <w:p>
      <w:pPr>
        <w:pStyle w:val="Normal"/>
        <w:jc w:val="both"/>
        <w:rPr/>
      </w:pPr>
      <w:r>
        <w:rPr/>
        <w:t xml:space="preserve">Rada jednogłośnie (szesnaście głosów) podjęła </w:t>
      </w:r>
      <w:r>
        <w:rPr>
          <w:b/>
        </w:rPr>
        <w:t>Uchwałę Nr 80/10/2011</w:t>
      </w:r>
      <w:r>
        <w:rPr/>
        <w:t xml:space="preserve"> w sprawie wystąpienia z wnioskiem o wprowadzenie zmian w załączniku Nr IX do budżetu m.st. Warszawy na 2011 r. (oryginał uchwały stanowi załącznik do protokołu).</w:t>
      </w:r>
    </w:p>
    <w:p>
      <w:pPr>
        <w:pStyle w:val="Normal"/>
        <w:jc w:val="both"/>
        <w:rPr>
          <w:b/>
          <w:b/>
          <w:u w:val="single"/>
        </w:rPr>
      </w:pPr>
      <w:r>
        <w:rPr>
          <w:b/>
          <w:u w:val="single"/>
        </w:rPr>
      </w:r>
    </w:p>
    <w:p>
      <w:pPr>
        <w:pStyle w:val="Normal"/>
        <w:jc w:val="both"/>
        <w:rPr>
          <w:b/>
          <w:b/>
          <w:u w:val="single"/>
        </w:rPr>
      </w:pPr>
      <w:r>
        <w:rPr>
          <w:b/>
          <w:u w:val="single"/>
        </w:rPr>
        <w:t>Ad.7</w:t>
      </w:r>
    </w:p>
    <w:p>
      <w:pPr>
        <w:pStyle w:val="Normal"/>
        <w:jc w:val="both"/>
        <w:rPr/>
      </w:pPr>
      <w:r>
        <w:rPr/>
        <w:t>Projekt uchwały omówiła Naczelnik Wydziału Budżetowo-Księgowego, pani Małgorzata Eytner-Branicka.</w:t>
      </w:r>
    </w:p>
    <w:p>
      <w:pPr>
        <w:pStyle w:val="Normal"/>
        <w:jc w:val="both"/>
        <w:rPr/>
      </w:pPr>
      <w:r>
        <w:rPr/>
        <w:t xml:space="preserve">Komisja Polityki Gospodarczej, Budżetu i Finansów pozytywnie zaopiniowała projekt uchwały.  </w:t>
      </w:r>
    </w:p>
    <w:p>
      <w:pPr>
        <w:pStyle w:val="Normal"/>
        <w:jc w:val="both"/>
        <w:rPr/>
      </w:pPr>
      <w:r>
        <w:rPr/>
        <w:t xml:space="preserve">Rada jednogłośnie (czternaście głosów) podjęła </w:t>
      </w:r>
      <w:r>
        <w:rPr>
          <w:b/>
        </w:rPr>
        <w:t>Uchwałę Nr 81/10/2011</w:t>
      </w:r>
      <w:r>
        <w:rPr/>
        <w:t xml:space="preserve"> w sprawie wystąpienia z wnioskiem o wprowadzenie zmian w załączniku Nr IX do budżetu m.st. Warszawy na 2011 r. (oryginał uchwały stanowi załącznik do protokołu).</w:t>
      </w:r>
    </w:p>
    <w:p>
      <w:pPr>
        <w:pStyle w:val="Normal"/>
        <w:jc w:val="both"/>
        <w:rPr>
          <w:b/>
          <w:b/>
          <w:u w:val="single"/>
        </w:rPr>
      </w:pPr>
      <w:r>
        <w:rPr>
          <w:b/>
          <w:u w:val="single"/>
        </w:rPr>
      </w:r>
    </w:p>
    <w:p>
      <w:pPr>
        <w:pStyle w:val="Normal"/>
        <w:jc w:val="both"/>
        <w:rPr>
          <w:b/>
          <w:b/>
          <w:u w:val="single"/>
        </w:rPr>
      </w:pPr>
      <w:r>
        <w:rPr>
          <w:b/>
          <w:u w:val="single"/>
        </w:rPr>
        <w:t>Ad.8</w:t>
      </w:r>
    </w:p>
    <w:p>
      <w:pPr>
        <w:pStyle w:val="Normal"/>
        <w:jc w:val="both"/>
        <w:rPr/>
      </w:pPr>
      <w:r>
        <w:rPr/>
        <w:t xml:space="preserve">Wiceprzewodnicząca Rady, pani Lidia Kula przypomniała, że tematyka kształtowania się wysokości czynszów w Śródmieściu była już kilkakrotnie przedmiotem obrad Rady Dzielnicy. W wyniku renegocjacji stawek czynszowych przeprowadzonych przez Zakład Gospodarowania Nieruchomościami w latach 2009 i 2010 najemcy lokali użytkowych usytuowanych przy ul.Nowy Świat zwrócili się do niej z prośbą o umożliwienie przedstawienia ich aktualnej sytuacji na sesji Rady. Obecnie obowiązujące stawki czynszu powodują, że najemcy lokali są na skraju możliwości ich utrzymania. Reprezentują oni różne branże ale problem jest jeden – kryzys gospodarczy spowodował zmniejszenie popytu a co za tym idzie zmniejszenie obrotów nawet do 40-50 %. Jednocześnie nastąpił wzrost cen lokali z uwagi na podwyżkę podatku VAT. Wzrosła również cena energii elektrycznej, opłaty za wodę i wywóz nieczystości. Aktualnie prowadzona polityka czynszowa powoduje, że lokale np. przy ul.Nowy Świat są wynajmowane na okres kilku miesięcy, po czym najemcy je opuszczają ponieważ nie są w stanie sprostać wygórowanym czynszom. Pozostają puste witryny i straszące okna, co nie jest dobrą wizytówką ani dla miasta ani dla tak prestiżowego miejsca jak Nowy Świat, zwłaszcza iż Warszawa pretenduje do miana Europejskiej Stolicy Kultury a za rok będą się w niej odbywały mistrzostwa Euro 2012. </w:t>
      </w:r>
    </w:p>
    <w:p>
      <w:pPr>
        <w:pStyle w:val="Normal"/>
        <w:jc w:val="both"/>
        <w:rPr/>
      </w:pPr>
      <w:r>
        <w:rPr/>
        <w:t>Zastępca Burmistrza, pan Piotr Królikiewicz poinformował, że przy kształtowaniu stawek czynszu obowiązują dwa zasadnicze akty prawne: Uchwała Nr LVI/1668/2009 Rady m. st. Warszawy z dnia 28 maja 2009 r. oraz Zarządzenie Nr 3323/2009 Prezydenta m. st. Warszawy z dnia 14 lipca 2009 r. Akty te regulują zasady i procedury obowiązujące przy najmie lokali użytkowych. Dotyczą one także sytuacji, w których następuje obniżka czynszu. Ma to miejsce w przypadku przeprowadzania remontu trwale podnoszącego wartość lokalu, udostępniania toalet w lokalach do użytku publicznego, prowadzenia w nieruchomości lub jej bezpośrednim sąsiedztwie uciążliwych remontów, które w sposób udokumentowany obniżają obroty z działalności prowadzonej w lokalu. Według powyższych aktów prawnych czynsze są ustalane na trzy sposoby: w konkursie, przetargu bądź w wyniku negocjacji. Większość corocznych podwyżek czynszów jest dokonywana na podstawie zapisów wcześniej wynegocjowanych lub ustalonych w innej drodze, umów najmu. Oprócz wymienionych przepisów istnieje dokument wcześniejszy – protokół ustaleń z 7 marca 2007 r. w sprawie urynkowienia stawek czynszu i przyjęcia zaleceń do sposobu renegocjacji warunków umów przez Zakład Gospodarowania Nieruchomościami w Dzielnicy Śródmieście m. st. Warszawy. Dokument ten został stworzony, ponieważ stwierdzono, iż w wielu rejonach Śródmieścia od wielu lat funkcjonują na starych warunkach najemcy posiadający umowy na czas nieokreślony, natomiast w nowych konkursach czy przetargach stawki są wielokrotnie wyższe. Dzielnica doszła do wniosku, że należy tę sytuację zmienić. W porozumieniu z organizacjami kupieckimi wypracowany został protokół ustaleń i na jego podstawie przystąpiono do urynkawiania stawek. Protokół zawierał m. in. zapis, iż podwyżki będą się odbywały w sposób etapowy tj. co kwartał w ciągu jednego roku. W roku 2009 Zarząd Dzielnicy przyjął dodatkowe stanowisko, zgodnie z którym etapowanie miało się odbywać przez okres dwóch lat. W porozumieniu był także zapis, iż przy negocjowaniu stawek czynszu Dzielnica będzie się posługiwać specjalnymi opracowaniami: firmy Cushman &amp; Wakefield oraz drugim, które nie dotyczy Nowego Światu. Wszystkie renegocjacje prowadzone według protokołu ustaleń z marca 2007 r. zostały już zakończone. Obecnie wszelkie zmiany stawek czynszu dokonują się na podstawie uchwały Rady m. st. Warszawy i zarządzenia Prezydenta m. st. Warszawy. Odnosząc się do wysokość stawek czynszu za lokale przy ul.Nowy Świat, trudno pominąć fakt, iż jest to jeden z bardziej  prestiżowych o ile nie najbardziej prestiżowy ciąg handlowy w Warszawie. Jeżeli chodzi o strukturę branżową, to według                   nowego opracowania Cushmana &amp; Wakefielda, na Nowym Świecie przeważa działalność gastronomiczna (41 %), następnie sklepy przemysłowe i odzieżowe (12 %). Pozostałe branże są reprezentowane znacznie skromniej – sklepy spożywcze 6 %, zakłady usługowe 5 %, instytucje finansowe 2 %, zakłady rzemieślnicze 1 %. Pustostany stanowią 5 %.  Dane te dotyczącą wszystkich lokali, nie tylko należących do ZGN. Zgodnie z przywołanym opracowaniem stawki czynszu kształtują się w sposób następujący: za małe lokale poniżej 100 m</w:t>
      </w:r>
      <w:r>
        <w:rPr>
          <w:vertAlign w:val="superscript"/>
        </w:rPr>
        <w:t>2</w:t>
      </w:r>
      <w:r>
        <w:rPr/>
        <w:t xml:space="preserve"> – 130-360 zł/m</w:t>
      </w:r>
      <w:r>
        <w:rPr>
          <w:vertAlign w:val="superscript"/>
        </w:rPr>
        <w:t>2</w:t>
      </w:r>
      <w:r>
        <w:rPr/>
        <w:t>, za średnie o powierzchni 100-300 m</w:t>
      </w:r>
      <w:r>
        <w:rPr>
          <w:vertAlign w:val="superscript"/>
        </w:rPr>
        <w:t>2</w:t>
      </w:r>
      <w:r>
        <w:rPr/>
        <w:t xml:space="preserve"> – 130-300 zł/m</w:t>
      </w:r>
      <w:r>
        <w:rPr>
          <w:vertAlign w:val="superscript"/>
        </w:rPr>
        <w:t>2</w:t>
      </w:r>
      <w:r>
        <w:rPr/>
        <w:t xml:space="preserve"> i za duże lokale od 500 m</w:t>
      </w:r>
      <w:r>
        <w:rPr>
          <w:vertAlign w:val="superscript"/>
        </w:rPr>
        <w:t>2</w:t>
      </w:r>
      <w:r>
        <w:rPr/>
        <w:t xml:space="preserve"> – 50-150 zł/m</w:t>
      </w:r>
      <w:r>
        <w:rPr>
          <w:vertAlign w:val="superscript"/>
        </w:rPr>
        <w:t>2</w:t>
      </w:r>
      <w:r>
        <w:rPr/>
        <w:t>. W dwóch ostatnich konkursach za najem lokali na Nowym Świecie proponowane były przykładowe stawki: za lokal na parterze, od frontu, z wejściem z bramy o powierzchni 18,22 m</w:t>
      </w:r>
      <w:r>
        <w:rPr>
          <w:vertAlign w:val="superscript"/>
        </w:rPr>
        <w:t>2</w:t>
      </w:r>
      <w:r>
        <w:rPr/>
        <w:t xml:space="preserve"> – najwyższa propozycja 200 zł/m</w:t>
      </w:r>
      <w:r>
        <w:rPr>
          <w:vertAlign w:val="superscript"/>
        </w:rPr>
        <w:t>2</w:t>
      </w:r>
      <w:r>
        <w:rPr/>
        <w:t>, druga 140 zł/m</w:t>
      </w:r>
      <w:r>
        <w:rPr>
          <w:vertAlign w:val="superscript"/>
        </w:rPr>
        <w:t>2</w:t>
      </w:r>
      <w:r>
        <w:rPr/>
        <w:t>; za lokal   o powierzchni 28,86 m</w:t>
      </w:r>
      <w:r>
        <w:rPr>
          <w:vertAlign w:val="superscript"/>
        </w:rPr>
        <w:t>2</w:t>
      </w:r>
      <w:r>
        <w:rPr/>
        <w:t>, w suterenie, od frontu, wejście z podwórza – najwyższa proponowana stawka 125 zł/m</w:t>
      </w:r>
      <w:r>
        <w:rPr>
          <w:vertAlign w:val="superscript"/>
        </w:rPr>
        <w:t>2</w:t>
      </w:r>
      <w:r>
        <w:rPr/>
        <w:t>, druga 65 zł/m</w:t>
      </w:r>
      <w:r>
        <w:rPr>
          <w:vertAlign w:val="superscript"/>
        </w:rPr>
        <w:t>2</w:t>
      </w:r>
      <w:r>
        <w:rPr/>
        <w:t>; lokal 40 m</w:t>
      </w:r>
      <w:r>
        <w:rPr>
          <w:vertAlign w:val="superscript"/>
        </w:rPr>
        <w:t>2</w:t>
      </w:r>
      <w:r>
        <w:rPr/>
        <w:t>, na parterze i w piwnicy, front, wejście z ulicy – pierwszy oferent 397,70 zł/m</w:t>
      </w:r>
      <w:r>
        <w:rPr>
          <w:vertAlign w:val="superscript"/>
        </w:rPr>
        <w:t>2</w:t>
      </w:r>
      <w:r>
        <w:rPr/>
        <w:t xml:space="preserve"> za powierzchnię podstawową i 77,70 zł/m</w:t>
      </w:r>
      <w:r>
        <w:rPr>
          <w:vertAlign w:val="superscript"/>
        </w:rPr>
        <w:t>2</w:t>
      </w:r>
      <w:r>
        <w:rPr/>
        <w:t xml:space="preserve"> piwnic, drugi oferent – odpowiednio 368 zł/m</w:t>
      </w:r>
      <w:r>
        <w:rPr>
          <w:vertAlign w:val="superscript"/>
        </w:rPr>
        <w:t>2</w:t>
      </w:r>
      <w:r>
        <w:rPr/>
        <w:t xml:space="preserve"> i 50 zł/m</w:t>
      </w:r>
      <w:r>
        <w:rPr>
          <w:vertAlign w:val="superscript"/>
        </w:rPr>
        <w:t>2</w:t>
      </w:r>
      <w:r>
        <w:rPr/>
        <w:t>; za lokal o powierzchni 71,69 m</w:t>
      </w:r>
      <w:r>
        <w:rPr>
          <w:vertAlign w:val="superscript"/>
        </w:rPr>
        <w:t>2</w:t>
      </w:r>
      <w:r>
        <w:rPr/>
        <w:t>,   na parterze z wejściem od ulicy – pierwsza stawka 399 zł/m</w:t>
      </w:r>
      <w:r>
        <w:rPr>
          <w:vertAlign w:val="superscript"/>
        </w:rPr>
        <w:t>2</w:t>
      </w:r>
      <w:r>
        <w:rPr/>
        <w:t>, druga 328 zł/m</w:t>
      </w:r>
      <w:r>
        <w:rPr>
          <w:vertAlign w:val="superscript"/>
        </w:rPr>
        <w:t>2</w:t>
      </w:r>
      <w:r>
        <w:rPr/>
        <w:t>; za lokal            o powierzchni podstawowej 132,72 m</w:t>
      </w:r>
      <w:r>
        <w:rPr>
          <w:vertAlign w:val="superscript"/>
        </w:rPr>
        <w:t>2</w:t>
      </w:r>
      <w:r>
        <w:rPr/>
        <w:t xml:space="preserve"> i dodatkowej 64,5 m</w:t>
      </w:r>
      <w:r>
        <w:rPr>
          <w:vertAlign w:val="superscript"/>
        </w:rPr>
        <w:t>2</w:t>
      </w:r>
      <w:r>
        <w:rPr/>
        <w:t xml:space="preserve"> na parterze z wejściem od                ulicy – pierwszy oferent 365 zł/m</w:t>
      </w:r>
      <w:r>
        <w:rPr>
          <w:vertAlign w:val="superscript"/>
        </w:rPr>
        <w:t>2</w:t>
      </w:r>
      <w:r>
        <w:rPr/>
        <w:t xml:space="preserve"> za powierzchnię podstawową i 182,50 zł/m</w:t>
      </w:r>
      <w:r>
        <w:rPr>
          <w:vertAlign w:val="superscript"/>
        </w:rPr>
        <w:t xml:space="preserve">2 </w:t>
      </w:r>
      <w:r>
        <w:rPr/>
        <w:t>za powierzchnię dodatkową, drugi odpowiednio 328 zł/m</w:t>
      </w:r>
      <w:r>
        <w:rPr>
          <w:vertAlign w:val="superscript"/>
        </w:rPr>
        <w:t>2</w:t>
      </w:r>
      <w:r>
        <w:rPr/>
        <w:t xml:space="preserve"> i 60 zł/m</w:t>
      </w:r>
      <w:r>
        <w:rPr>
          <w:vertAlign w:val="superscript"/>
        </w:rPr>
        <w:t>2</w:t>
      </w:r>
      <w:r>
        <w:rPr/>
        <w:t>. Stawki te są istotnie wyższe od stawek osiągniętych w wyniku renegocjacji z dotychczasowymi najemcami. Pan Piotr Królikiewicz dodał, że często są podnoszone różnego rodzaju okoliczności, które zdaniem najemców powinny decydować o tym, że stawki czynszu powinny być niższe. Ostatnio podnoszona jest kwestia budowy metra. Nie jest jednak stwierdzone na ile okoliczność ta wpłynie w krótkim okresie na ruch na Nowym Świecie. Trzeba natomiast pamiętać, że budowa II linii metra i związana z tym budowa stacji na skrzyżowaniu ulic Nowy Świat i Świętokrzyskiej, w dłuższej perspektywie z całą pewnością zwiększy ruch          i korzystnie wpłynie na obroty przedsiębiorców prowadzących interesy na Nowym Świecie.</w:t>
      </w:r>
    </w:p>
    <w:p>
      <w:pPr>
        <w:pStyle w:val="Normal"/>
        <w:jc w:val="both"/>
        <w:rPr/>
      </w:pPr>
      <w:r>
        <w:rPr/>
        <w:t>Radny Jerzy Budzyn poprosił o udzielenie dodatkowych informacji:</w:t>
      </w:r>
    </w:p>
    <w:p>
      <w:pPr>
        <w:pStyle w:val="Normal"/>
        <w:numPr>
          <w:ilvl w:val="0"/>
          <w:numId w:val="12"/>
        </w:numPr>
        <w:ind w:left="454" w:hanging="454"/>
        <w:jc w:val="both"/>
        <w:rPr/>
      </w:pPr>
      <w:r>
        <w:rPr/>
        <w:t>jaka jest liczba lokali użytkowych na Nowym Świecie, z podziałem na usytuowane na parterze i pozostałe,</w:t>
      </w:r>
    </w:p>
    <w:p>
      <w:pPr>
        <w:pStyle w:val="Normal"/>
        <w:numPr>
          <w:ilvl w:val="0"/>
          <w:numId w:val="12"/>
        </w:numPr>
        <w:ind w:left="454" w:hanging="454"/>
        <w:jc w:val="both"/>
        <w:rPr/>
      </w:pPr>
      <w:r>
        <w:rPr/>
        <w:t>jaki jest poziom rotacji w lokalach użytkowych przy ul.Nowy Świat np. w okresie ostatnich dwóch lat,</w:t>
      </w:r>
    </w:p>
    <w:p>
      <w:pPr>
        <w:pStyle w:val="Normal"/>
        <w:numPr>
          <w:ilvl w:val="0"/>
          <w:numId w:val="12"/>
        </w:numPr>
        <w:ind w:left="454" w:hanging="454"/>
        <w:jc w:val="both"/>
        <w:rPr/>
      </w:pPr>
      <w:r>
        <w:rPr/>
        <w:t>czy przeprowadzona została symulacja, jaki należałoby mieć obrót aby móc zapłacić czynsz w lokalu zlokalizowanym na Nowym Świecie, usytuowanym na parterze,</w:t>
      </w:r>
    </w:p>
    <w:p>
      <w:pPr>
        <w:pStyle w:val="Normal"/>
        <w:numPr>
          <w:ilvl w:val="0"/>
          <w:numId w:val="12"/>
        </w:numPr>
        <w:ind w:left="454" w:hanging="454"/>
        <w:jc w:val="both"/>
        <w:rPr/>
      </w:pPr>
      <w:r>
        <w:rPr/>
        <w:t>jaki jest realny uśredniony przychód z jednego metra kwadratowego wynajmowanych powierzchni na ul.Nowy Świat oraz na ul.Marszałkowskiej i w Al.Jerozolimskich,</w:t>
      </w:r>
    </w:p>
    <w:p>
      <w:pPr>
        <w:pStyle w:val="Normal"/>
        <w:numPr>
          <w:ilvl w:val="0"/>
          <w:numId w:val="12"/>
        </w:numPr>
        <w:ind w:left="454" w:hanging="454"/>
        <w:jc w:val="both"/>
        <w:rPr/>
      </w:pPr>
      <w:r>
        <w:rPr/>
        <w:t>jak w stosunku do powyższych pytań mają się ulice przyległe tj. Foksal, Ordynacka          i Chmielna.</w:t>
      </w:r>
    </w:p>
    <w:p>
      <w:pPr>
        <w:pStyle w:val="Normal"/>
        <w:jc w:val="both"/>
        <w:rPr/>
      </w:pPr>
      <w:r>
        <w:rPr/>
        <w:t>Radna Katarzyna Wiśniewska zauważyła, że poruszone problemy są bardzo istotne i należy się nimi zająć, jednak niekoniecznie podczas sesji Rady Dzielnicy. Powołana została Komisja ds. monitorowania sposobu zarządzania komunalnym zasobem lokali użytkowych i powinno być to przedmiotem jej obrad.</w:t>
      </w:r>
    </w:p>
    <w:p>
      <w:pPr>
        <w:pStyle w:val="Normal"/>
        <w:jc w:val="both"/>
        <w:rPr/>
      </w:pPr>
      <w:r>
        <w:rPr/>
        <w:t>Przewodniczący Komisji ds. monitorowania sposobu zarządzania komunalnym zasobem lokali użytkowych, pan Paweł Martofel zgodził się z przedmówczynią i stwierdził, że właśnie chciał zaproponować najemcom lokali z ul.Nowy Świat spotkanie w gronie Komisji w celu omówienia podnoszonych problemów.</w:t>
      </w:r>
    </w:p>
    <w:p>
      <w:pPr>
        <w:pStyle w:val="Normal"/>
        <w:jc w:val="both"/>
        <w:rPr/>
      </w:pPr>
      <w:r>
        <w:rPr/>
        <w:t>Radny Wojciech Maciej Chojnowski zwrócił się z pytaniem jaki jest na Nowym Świecie stosunek procentowy lokali użytkowych komunalnych i prywatnych oraz jakie stawki opłat za wynajem występują w lokalach prywatnych.</w:t>
      </w:r>
    </w:p>
    <w:p>
      <w:pPr>
        <w:pStyle w:val="Normal"/>
        <w:jc w:val="both"/>
        <w:rPr/>
      </w:pPr>
      <w:r>
        <w:rPr/>
        <w:t>Wiceprzewodnicząca Rady, pani Lidia Kula stwierdziła, że rozumie zasadność propozycji aby sprawą zajęła się Komisja ds. monitorowania sposobu zarządzania komunalnym zasobem lokali użytkowych, zauważyła jednak, iż najemcy lokali użytkowych uprzejmie poprosili o to, aby problem stanął na forum Rady. Przybyli na dzisiejsze posiedzenie, czekają już dość długo i bardzo niegrzeczne byłoby uniemożliwienie im zabrania głosu i oddalenie sprawy pod obrady Komisji. Rada jest zobowiązana do wysłuchania problemów mieszkańców i pomocy w ich rozwiązaniu.</w:t>
      </w:r>
    </w:p>
    <w:p>
      <w:pPr>
        <w:pStyle w:val="Normal"/>
        <w:jc w:val="both"/>
        <w:rPr/>
      </w:pPr>
      <w:r>
        <w:rPr/>
        <w:t>Przewodnicząca Rady, pani Agnieszka Gierzyńska-Kierwińska zaproponowała aby podczas dzisiejszej sesji odnieść się do ogólnych kwestii związanych z kształtowaniem się wysokości stawek czynszu, nie zagłębiając się w indywidualne przypadki. Przypomniała również pytania jakie padły w dotychczasowej dyskusji oraz poprosiła o odpowiedź na następujące:</w:t>
      </w:r>
    </w:p>
    <w:p>
      <w:pPr>
        <w:pStyle w:val="Normal"/>
        <w:numPr>
          <w:ilvl w:val="0"/>
          <w:numId w:val="8"/>
        </w:numPr>
        <w:ind w:left="454" w:hanging="454"/>
        <w:jc w:val="both"/>
        <w:rPr/>
      </w:pPr>
      <w:r>
        <w:rPr/>
        <w:t xml:space="preserve">ilu najemców rezygnuje wskutek „przelicytowania” stawki, </w:t>
      </w:r>
    </w:p>
    <w:p>
      <w:pPr>
        <w:pStyle w:val="Normal"/>
        <w:numPr>
          <w:ilvl w:val="0"/>
          <w:numId w:val="8"/>
        </w:numPr>
        <w:ind w:left="454" w:hanging="454"/>
        <w:jc w:val="both"/>
        <w:rPr/>
      </w:pPr>
      <w:r>
        <w:rPr/>
        <w:t>ile osób zgłasza chęć rozłożenia na raty zadłużenia,</w:t>
      </w:r>
    </w:p>
    <w:p>
      <w:pPr>
        <w:pStyle w:val="Normal"/>
        <w:numPr>
          <w:ilvl w:val="0"/>
          <w:numId w:val="8"/>
        </w:numPr>
        <w:ind w:left="454" w:hanging="454"/>
        <w:jc w:val="both"/>
        <w:rPr/>
      </w:pPr>
      <w:r>
        <w:rPr/>
        <w:t>ile osób zgłasza chęć podjęcia negocjacji z ZGN w sprawie wysokości opłat.</w:t>
      </w:r>
    </w:p>
    <w:p>
      <w:pPr>
        <w:pStyle w:val="Normal"/>
        <w:jc w:val="both"/>
        <w:rPr/>
      </w:pPr>
      <w:r>
        <w:rPr/>
        <w:t xml:space="preserve">Radny Krzysztof R. Górski zauważył, że postawienie problemu na forum całej Rady, daje możliwość zapoznania się z nim większej ilości radnych niż miałoby to miejsce w przypadku rozpatrywania go jedynie przez komisję.  </w:t>
      </w:r>
    </w:p>
    <w:p>
      <w:pPr>
        <w:pStyle w:val="Normal"/>
        <w:jc w:val="both"/>
        <w:rPr/>
      </w:pPr>
      <w:r>
        <w:rPr/>
        <w:t>Radny Paweł Puławski zwrócił się z następującymi pytaniami:</w:t>
      </w:r>
    </w:p>
    <w:p>
      <w:pPr>
        <w:pStyle w:val="Normal"/>
        <w:numPr>
          <w:ilvl w:val="0"/>
          <w:numId w:val="11"/>
        </w:numPr>
        <w:ind w:left="454" w:hanging="454"/>
        <w:jc w:val="both"/>
        <w:rPr>
          <w:b/>
          <w:b/>
        </w:rPr>
      </w:pPr>
      <w:r>
        <w:rPr/>
        <w:t>z jakiego okresu pochodzi opracowanie, na podstawie którego proponowane są stawki czynszu i ile kosztowało jego wykonanie,</w:t>
      </w:r>
    </w:p>
    <w:p>
      <w:pPr>
        <w:pStyle w:val="Normal"/>
        <w:numPr>
          <w:ilvl w:val="0"/>
          <w:numId w:val="11"/>
        </w:numPr>
        <w:ind w:left="454" w:hanging="454"/>
        <w:jc w:val="both"/>
        <w:rPr>
          <w:b/>
          <w:b/>
        </w:rPr>
      </w:pPr>
      <w:r>
        <w:rPr/>
        <w:t>czy dokonana analiza zawiera porównanie z innymi podobnymi lokalizacjami w Europie,</w:t>
      </w:r>
    </w:p>
    <w:p>
      <w:pPr>
        <w:pStyle w:val="Normal"/>
        <w:numPr>
          <w:ilvl w:val="0"/>
          <w:numId w:val="11"/>
        </w:numPr>
        <w:ind w:left="454" w:hanging="454"/>
        <w:jc w:val="both"/>
        <w:rPr>
          <w:b/>
          <w:b/>
        </w:rPr>
      </w:pPr>
      <w:r>
        <w:rPr/>
        <w:t>ilu najemców na przestrzeni ostatnich dwóch lat zaprzestało prowadzenia działalności (zbankrutowało),</w:t>
      </w:r>
    </w:p>
    <w:p>
      <w:pPr>
        <w:pStyle w:val="Normal"/>
        <w:jc w:val="both"/>
        <w:rPr>
          <w:b/>
          <w:b/>
        </w:rPr>
      </w:pPr>
      <w:r>
        <w:rPr/>
        <w:t xml:space="preserve">Radny Grzegorz Rogólski zauważył, że Zarząd Dzielnicy kształtując wysokość stawek czynszu musi wyważyć kilka kwestii – przychody Dzielnicy, utrzymanie substancji lokalowej w odpowiednim stanie i dopiero w trzeciej kolejności stan finansowy wynajmujących lokale. Stan finansowy najemców jest jednak o tyle istotny, że płacą oni podatki w Śródmieściu i ich sytuacja przekłada się na sytuację Dzielnicy. Pan Grzegorz Rogólski ponowił zgłoszoną propozycję aby sprawą tą zajęła się komisja, która właśnie w tym celu została powołana. Leży to również w interesie najemców, którzy zwrócili się do Rady ponieważ taka procedura umożliwi szczegółowe zbadanie każdego przypadku.   </w:t>
      </w:r>
    </w:p>
    <w:p>
      <w:pPr>
        <w:pStyle w:val="Normal"/>
        <w:jc w:val="both"/>
        <w:rPr/>
      </w:pPr>
      <w:r>
        <w:rPr/>
        <w:t xml:space="preserve">Radny Daniel Łaga wyraził opinię, że rozpatrywanie każdego przypadku na poziomie Rady Dzielnicy jest dość abstrakcyjne ponieważ każdy z najemców ma inne problemy i należałoby z każdym z nich indywidualnie porozmawiać. Rozpatrywanie sprawy przez Radę deprecjonuje znaczenie Komisji, która została przez nią powołana specjalnie w celu pomocy najemcom lokali.   </w:t>
      </w:r>
    </w:p>
    <w:p>
      <w:pPr>
        <w:pStyle w:val="Normal"/>
        <w:jc w:val="both"/>
        <w:rPr/>
      </w:pPr>
      <w:r>
        <w:rPr/>
        <w:t xml:space="preserve">Pani Lidia Kula stwierdziła, że jeżeli radni zechcą jednak poświęcić czas i wysłuchać najemców lokali, przekonają się że bardzo duża część problemów, które zostaną przez nich przedstawione jest dokładnie taka sama. Nie jest abstrakcją, że wzrosły ceny za niektóre usługi i że najemcy ledwo są w stanie wypracować środki na czynsz, który muszą odprowadzić do ZGN. Jeżeli chodzi o rozpatrywanie indywidualnych przypadków, to jak najbardziej zasadne jest zorganizowanie poświeconego temu posiedzenia Komisji, natomiast większość problemów jest tożsama.  </w:t>
      </w:r>
    </w:p>
    <w:p>
      <w:pPr>
        <w:pStyle w:val="Normal"/>
        <w:jc w:val="both"/>
        <w:rPr/>
      </w:pPr>
      <w:r>
        <w:rPr/>
        <w:t>Radny Grzegorz Walkiewicz zauważył, że pan Grzegorz Rogólski stwierdził, że Zarząd Dzielnicy dopiero w trzeciej kolejności powinien brać pod uwagę sytuację finansową najemców. Trzeba jednak pamiętać, że jeżeli najemcy zaczną plajtować, w ogóle nie będzie mowy o jakichkolwiek wpływach do Dzielnicy, przy czym będzie ona musiała płacić za utrzymanie pustostanów. Może warto więc nieco ograniczyć wpływy z najmu aby umożliwić przedsiębiorcom dalsze funkcjonowanie. Być może należałoby rozważyć czasowe obniżenie stawek czynszu. Pan Grzegorz Walkiewicz stwierdził, że jest jak najbardziej za tym aby sprawą zajęła się komisja Rady, jednak mimo, iż porządek sesji był znany już od dłuższego czasu, posiedzenie Komisji ds. monitorowania sposobu zarządzania komunalnym zasobem lokali użytkowych w ogóle nie zostało w tej sprawie zwołane a na posiedzeniu Komisji Ładu Przestrzennego, Ochrony Środowiska i Gospodarki Komunalnej przewodniczący praktycznie ograniczył się do dwóch zdań na ten temat. Pan Grzegorz Walkiewicz zwrócił się również z prośbą o przekazanie członkom Komisji ds. monitorowania (…) przywołanego przez Burmistrza opracowania dotyczącego wysokości czynszów.</w:t>
      </w:r>
    </w:p>
    <w:p>
      <w:pPr>
        <w:pStyle w:val="Normal"/>
        <w:jc w:val="both"/>
        <w:rPr/>
      </w:pPr>
      <w:r>
        <w:rPr/>
        <w:t xml:space="preserve">Pan Grzegorz Rogólski odnosząc się do wypowiedzi pana Grzegorza Walkiewicza podkreślił że to, iż stan finansowy najemców wymienił jako trzeci czynnik nie oznacza, że uważa go za najmniej istotny. Przeciwnie – w swojej wcześniejszej wypowiedzi zawarł stwierdzenie, że stan przedsiębiorców przekłada się na stan Dzielnicy. </w:t>
      </w:r>
    </w:p>
    <w:p>
      <w:pPr>
        <w:pStyle w:val="Normal"/>
        <w:jc w:val="both"/>
        <w:rPr/>
      </w:pPr>
      <w:r>
        <w:rPr/>
        <w:t xml:space="preserve">Zastępca Burmistrza, pan Piotr Królikiewicz ustosunkowując się do pytań, które pojawiły się w trakcie dotychczasowej dyskusji stwierdził, że w obecnej chwili nie potrafi odpowiedzieć na ich większą część ponieważ poruszone zostały zagadnienia bardzo szczegółowe. Zauważył, że uzyskanie odpowiedzi na część z nich będzie w ogóle bardzo trudna jeżeli nie wręcz niemożliwa. Dotyczy to na przykład wysokości czynszów w lokalach prywatnych, która jest objęta tajemnicą handlową. Co prawda opracowanie Cushmana dotyczyło wszystkich lokali co oznacza, że w jakiś sposób dotarł do tych informacji ale w tym zakresie niekoniecznie może być możliwe podanie precyzyjnych danych. Jeżeli chodzi o rotację w lokalach Burmistrz również stwierdził, że nie może podać obecnie danych liczbowych ale wyraził przekonanie, iż w ostatnim okresie było tylko kilka wypowiedzeń. Być może spostrzeżenia dotyczące pustych witryn nie dotyczą lokali komunalnych. Podobnie rzecz się ma z uwagami dotyczącymi wynajmowania lokali na potrzeby banków czy salonów samochodowych. Tymczasem liczba tego typu przedsiębiorstw działających w zasobie komunalnym jest minimalna. Sprawdzane były natomiast wierzytelności wobec Dzielnicy. Są to kwoty zupełnie nieistotne – z wyjątkiem nielicznych sytuacji gdy najemca np. całkowicie odmawia płacenia. Taka sytuacja ma miejsce w przypadku jednego ze „starych” najemców na Nowym Świecie. Reasumując pan Piotr Królikiewicz zobowiązał się, że postara się dostarczyć dokładniejszych danych na temat rotacji w lokalach. Jeżeli chodzi o obrót, o który pytał pan Jerzy Budzyn, Dzielnica nie wykonywała takich obliczeń natomiast w opracowaniu Cushmana zawarta jest tego typu informacja. Znalazła się tam ona dlatego, że niektóre firmy zawierają w ten sposób umowy tzn. ustalają jaki procent od obrotu powinien dodatkowo wpływać do wynajmującego. Miasto oczywiście nie działa na takiej zasadzie. Opracowanie Cushmana &amp; Wakefielda zostanie przekazane radnym. Odpowiadając na pytanie pana Pawła Puławskiego, pan Piotr Królikiewicz poinformował, że nie pamięta kiedy opracowanie zostało zlecone natomiast ostatnie zawarte w nim dane dotyczą I kwartału 2011 r. </w:t>
      </w:r>
    </w:p>
    <w:p>
      <w:pPr>
        <w:pStyle w:val="Normal"/>
        <w:jc w:val="both"/>
        <w:rPr/>
      </w:pPr>
      <w:r>
        <w:rPr/>
        <w:t>Pani Karaszkiewicz, najemczyni lokalu przy ul.Nowy Świat 33 poinformowała, że swój lokal wynajmuje już od dwudziestu lat w związku z czym zna bardzo wielu innych najemców lokali użytkowych. Lokal przy Nowym Świecie nie jest jej jedynym – posiada również lokale w centrach handlowych. Ma więc świetny ogląd sytuacji jak wyglądają dochody w zależności od lokalizacji. Opracowanie Cushmana, które mówi o niewiadomo jakich dochodach na Nowym Świecie jest po prostu jedną wielką bzdurą. Nikt na Nowym Świcie nie jest w stanie wygenerować takich obrotów, na których mógłby zarobić i zainwestować w swoją firmę. Największymi miejscami handlu są obecnie centra handlowe. Nowy Świat nie jest ulicą handlową. Kawiarnie i restauracje również zarabiają tylko w sezonie. Najemcy zainwestowali w swoje lokale, pracują w nich od wielu lat i dlatego sięgną po wszystkie możliwe środki aby zapłacić czynsz. Zapożyczają się, biorą towar na kredyt byle przetrwać. Wystarczy przejść się po Nowym Świecie, żeby zobaczyć, że nie jest to miejsce gdzie ludzie chodzą po zakupy. Najemcy zostali zmuszeni do podpisania umów z nowymi stawkami czynszu. Negocjacje kończyły się stwierdzeniem, że albo podpisze się nową stawkę albo lokal zostanie wynajęty komu innemu. Jeżeli nowy najemca pojawia się w galerii handlowej jest bardzo dokładnie sprawdzany przez firmę. Musi udokumentować swoją dotychczasową działalność, wypłacalność i wiarygodność. Na Nowym Świecie zjawiają się osoby, które proponują stawkę 380-400 zł/m</w:t>
      </w:r>
      <w:r>
        <w:rPr>
          <w:vertAlign w:val="superscript"/>
        </w:rPr>
        <w:t>2</w:t>
      </w:r>
      <w:r>
        <w:rPr/>
        <w:t xml:space="preserve"> i wygrywają przetarg. Ale cóż z tego, skoro za chwilę opuszczają lokal bo nie są w stanie płacić tej stawki. Ponadto pani Karaszkiewicz zauważyła, że najemcy od lat starają się o wykup lokali. W kamienicy przy Nowym Świcie 33 nie ma żadnych roszczeń, lokale mieszkalne zostały sprzedane. Lokale użytkowe również były przygotowane do sprzedaży i nagle Miasto tę sprzedaż zablokowało. Pani Karaszkiewicz stwierdziła, że jest w o tyle dobrej sytuacji, że ma z czego dokładać do lokalu na Nowym Świecie. Inni najemcy takiej możliwości nie mają. Należy im się jasna odpowiedź czy będą mogli kiedyś wykupić swoje lokale czy nie. Na zakończenie pani Karaszkiewicz zaprosiła wszystkich zainteresowanych żeby wybrali się na Nowy Świat i na własne oczy przekonali się czy rzeczywiście jest on miejscem handlu generującym zyski. Wszyscy deklarują, że zależy im na Nowym Świecie a tymczasem jest to piękna ulica, na której nic się nie dzieje.        </w:t>
      </w:r>
    </w:p>
    <w:p>
      <w:pPr>
        <w:pStyle w:val="Normal"/>
        <w:jc w:val="both"/>
        <w:rPr/>
      </w:pPr>
      <w:r>
        <w:rPr/>
        <w:t>Wiceprzewodniczący Rady, pan Piotr Kazimierczak przypomniał, że radni już kilkakrotnie chcieli uzyskać wiedzę na temat historii lokali, których najemcy przyjęli nowe stawki czynszu. Temat był bagatelizowany i przekazywano jedynie informację, że najemcy którzy podpisali nowe umowy nadal prowadzą działalność. Pan Piotr Kazimierczak dodał, że dziwił go zawsze sposób prowadzenia negocjacji, które są podobno bardzo dobrze zabezpieczone       i nagrywane lecz nikt poza pracownikami ZGN nie ma do nich dostępu. Być może dobrym pomysłem byłoby aby Komisja ds. monitorowania sposobu zarządzania komunalnym zasobem lokali użytkowych miała dostęp do nagrań z negocjacji.</w:t>
      </w:r>
    </w:p>
    <w:p>
      <w:pPr>
        <w:pStyle w:val="Normal"/>
        <w:jc w:val="both"/>
        <w:rPr/>
      </w:pPr>
      <w:r>
        <w:rPr/>
        <w:t>Pan Grzegorz Walkiewicz stwierdził, że przy okazji chciałby poprosić, by w informacjach dotyczących terminów negocjacji przekazywanych Komisji, ZGN uwzględniał oprócz podmiotu i branży także adresy lokali.</w:t>
      </w:r>
    </w:p>
    <w:p>
      <w:pPr>
        <w:pStyle w:val="Normal"/>
        <w:jc w:val="both"/>
        <w:rPr/>
      </w:pPr>
      <w:r>
        <w:rPr/>
        <w:t xml:space="preserve">Pan Piotr Kazimierczak dodał, że radni mają zaświadczenia o dopuszczeniu do przetwarzania danych osobowych, mogą więc mieć do nich wgląd. </w:t>
      </w:r>
    </w:p>
    <w:p>
      <w:pPr>
        <w:pStyle w:val="Normal"/>
        <w:jc w:val="both"/>
        <w:rPr/>
      </w:pPr>
      <w:r>
        <w:rPr/>
        <w:t xml:space="preserve">Radna Katarzyna Wiśniewska zauważyła, że jako członek Komisji ds. monitorowania sposobu zarządzania komunalnym zasobem lokali użytkowych brała udział w negocjacjach     w ZGN i są one jak najbardziej dostępne. Negocjacje są nagrywane a pracownicy ZGN, przynajmniej w tych negocjacjach, w których brała udział, byli dobrze przygotowani                  i przyjaźnie ustosunkowani do najemców.    </w:t>
      </w:r>
    </w:p>
    <w:p>
      <w:pPr>
        <w:pStyle w:val="Normal"/>
        <w:jc w:val="both"/>
        <w:rPr/>
      </w:pPr>
      <w:r>
        <w:rPr/>
        <w:t>Pan Piotr Kazimierczak wyjaśnił, że chodziło mu o dostęp do archiwalnych nagrań negocjacji w celu weryfikacji przedstawionych informacji</w:t>
      </w:r>
    </w:p>
    <w:p>
      <w:pPr>
        <w:pStyle w:val="Normal"/>
        <w:jc w:val="both"/>
        <w:rPr/>
      </w:pPr>
      <w:r>
        <w:rPr/>
        <w:t xml:space="preserve">Pan Marek Mazgaj (kawiarnia Amatorska) poinformował, że przeprowadzone były dwa audyty ale jeden chyba zaginął bo zawarte w nich dane wzajemnie się wykluczały. Po drugie ZGN całkowicie nie dba o budynki komunalne. Nie są wykonywane remonty elewacji, dachy przeciekają, zimą nie przychodzą klienci bo wiszą sople. Pozostałe sprawy przedstawiła pani Karaszkiewicz. </w:t>
      </w:r>
    </w:p>
    <w:p>
      <w:pPr>
        <w:pStyle w:val="Normal"/>
        <w:jc w:val="both"/>
        <w:rPr/>
      </w:pPr>
      <w:r>
        <w:rPr/>
        <w:t>Pan Piotr Kazimierczak poprosił o wyjaśnienie sprawy audytów.</w:t>
      </w:r>
    </w:p>
    <w:p>
      <w:pPr>
        <w:pStyle w:val="Normal"/>
        <w:jc w:val="both"/>
        <w:rPr/>
      </w:pPr>
      <w:r>
        <w:rPr/>
        <w:t xml:space="preserve">Pan Piotr Królikiewicz zauważył, że w swojej pierwszej wypowiedzi powiedział, że były przeprowadzone dwa audyty chociaż odnosił się tylko do jednego – odnoszącego się do Nowego Światu. Nie potrafi się do nich szczegółowo odnieść ponieważ wówczas nie zajmował się tymi sprawami ale nie wydaje mu się dziwne, że różniły się w jakimś stopniu. Audyty polegają przecież na uśrednieniach i dokonywaniu ocen na podstawie różnych próbek. Odnosząc się do wypowiedzi pani Karaszkiewicz pan Piotr Królikiewicz zauważył, że urzędnicy z oczywistych powodów nie mogą działać jak prywatny właściciel i dokonywać wyboru oferenta na podstawie swoich ocen. Jeżeli oferta jest złożona w sposób prawidłowy       musi być uwzględniona. Sprawdzanie oferenta możliwe jest tylko w przypadku wyłączenia lokalu z konkursu – w konkursie muszą być uwzględnione przewidziane procedury. Przyjmuje się założenie racjonalności oferenta. Jeżeli ktoś proponuje wysoką stawkę czynszu zakłada się, że przekalkulował to i jest ją w stanie wypracować. </w:t>
      </w:r>
    </w:p>
    <w:p>
      <w:pPr>
        <w:pStyle w:val="Normal"/>
        <w:jc w:val="both"/>
        <w:rPr/>
      </w:pPr>
      <w:r>
        <w:rPr/>
        <w:t>Pan Piotr Kazimierczak zwrócił się z pytaniem ile z negocjacji prowadzonych przez ZGN zakończyło się obniżeniem stawki wyjściowej oraz poprosił o sprecyzowanie zakresu jaki obejmowały oba audyty.</w:t>
      </w:r>
    </w:p>
    <w:p>
      <w:pPr>
        <w:pStyle w:val="Normal"/>
        <w:jc w:val="both"/>
        <w:rPr/>
      </w:pPr>
      <w:r>
        <w:rPr/>
        <w:t xml:space="preserve">Pan Piotr Królikiewicz zacytował zapis protokołu uzgodnień, zgodnie z którym „Podstawą naliczania stawek czynszu za najem lokali w roku 2008 będzie średnia stawka cen rynkowych dla danego rejonu, ulicy określona w opracowaniu </w:t>
      </w:r>
      <w:r>
        <w:rPr>
          <w:i/>
        </w:rPr>
        <w:t>Analiza rynku nieruchomości     handlowych w Warszawie ze szczególnym uwzględnieniem dzielnicy Śródmieście</w:t>
      </w:r>
      <w:r>
        <w:rPr/>
        <w:t xml:space="preserve"> firmy Cushman &amp; Wakefield Advisory Services, wykonana w październiku 2007 na zlecenie Urzędu Miasta Stołecznego Warszawy Biura Polityki Lokalowej oraz dla lokali użytkowych znajdujących się w rejonach Dzielnicy Śródmieście nie uwzględnionych w analizie firmy Cushman &amp; Wakefield Advisory Services podstawą naliczania stawek czynszu za najem lokali użytkowych w oparciu o raport </w:t>
      </w:r>
      <w:r>
        <w:rPr>
          <w:i/>
        </w:rPr>
        <w:t>Analiza kształtowania się rynkowych stawek wynajmu lokali użytkowych Warszawa - Śródmieście</w:t>
      </w:r>
      <w:r>
        <w:rPr/>
        <w:t xml:space="preserve"> wraz z załącznikiem, opracowanymi przez Home Consulting Sp. z o.o. w listopadzie 2007”. Wynika z tego, że drugie opracowanie odnosiło się do rejonów, które nie zostały objęte pierwszym.  </w:t>
      </w:r>
      <w:r>
        <w:rPr>
          <w:i/>
        </w:rPr>
        <w:t xml:space="preserve">  </w:t>
      </w:r>
      <w:r>
        <w:rPr/>
        <w:t xml:space="preserve"> </w:t>
      </w:r>
    </w:p>
    <w:p>
      <w:pPr>
        <w:pStyle w:val="Normal"/>
        <w:jc w:val="both"/>
        <w:rPr/>
      </w:pPr>
      <w:r>
        <w:rPr/>
        <w:t>Radny Paweł Szefernaker zwrócił się z pytaniem czy audyty uwzględniały kwestię kryzysu      i jak kwestia ta ogólnie wpływa na politykę Dzielnicy.</w:t>
      </w:r>
    </w:p>
    <w:p>
      <w:pPr>
        <w:pStyle w:val="Normal"/>
        <w:jc w:val="both"/>
        <w:rPr/>
      </w:pPr>
      <w:r>
        <w:rPr/>
        <w:t xml:space="preserve">Radny Jerzy Budzyn zauważył, że audyty dotyczą dzielnicy Śródmieście i są przez nią zlecane więc przeprowadzające je firmy nie są do końca niezależne ponieważ otrzymują zapłatę od zleceniodawcy, który ma określone oczekiwania. Jeżeli chodzi o negocjacje stawek czynszu, to oczywiście najemcy uzyskują niższe stawki niż pierwotnie proponowane bo ZGN jako stawkę wyjściową przedstawia tę z audytu. Nie wiadomo gdzie firma Cushman               &amp; Wakefield zbierała dane ponieważ na Nowym Świecie są albo najemcy komunalnych lokali użytkowych albo, najczęściej, właściciele lokali, w których sami prowadzą działalność. Skąd więc bierze się taka wartość? Być może ze względów podatkowych warto jest podać zawyżoną cenę wynajmowania lokalu samemu sobie. Firmy audytorskie muszą pobierać dane spoza rynku komunalnego ponieważ w momencie gdy audyt powstawał ceny lokali komunalnych były znacznie niższe. Pan Jerzy Budzyn dodał, że nie spieszyłby się z twierdzeniem, że na Nowym Świecie nie ma zaległości płatniczych – być może przez ostatnie dwa lata nie ma ale były rzędu kilkunastu milionów złotych. Na zakończenie pan Jerzy Budzyn stwierdził, że nie dziwi się Burmistrzowi, że nie może odpowiedzieć na większość pytań. Miał natomiast nadzieję, że pytania te padną na wczorajszym posiedzeniu Komisji Ładu Przestrzennego, w którego porządku umieszczona była sprawa czynszów na Nowym Świecie a na dzisiejszej sesji udzielone zostaną odpowiedzi. Okazało się, że nie było komu zadać tych pytań a omówienie tego punktu porządku obrad sprowadziło się do informacji, że na sesji odbędzie się taka dyskusja.   </w:t>
      </w:r>
    </w:p>
    <w:p>
      <w:pPr>
        <w:pStyle w:val="Normal"/>
        <w:jc w:val="both"/>
        <w:rPr/>
      </w:pPr>
      <w:r>
        <w:rPr/>
        <w:t>Pan Piotr Królikiewicz zauważył, że nie został zaproszony na posiedzenie Komisji Ładu Przestrzennego przy czym w planowanym porządku obrad nie było punktu dotyczącego czynszów na Nowym Świecie – znalazł się w nim przed samym posiedzeniem. Jeżeli chodzi                        o uwzględnienie kwestii kryzysu w opracowaniach dotyczących czynszów, to w dwóch pierwszych nie została ona wzięta pod uwagę, natomiast w ostatnim tak.</w:t>
      </w:r>
    </w:p>
    <w:p>
      <w:pPr>
        <w:pStyle w:val="Normal"/>
        <w:jc w:val="both"/>
        <w:rPr>
          <w:b/>
          <w:b/>
        </w:rPr>
      </w:pPr>
      <w:r>
        <w:rPr/>
        <w:t>Pan Paweł Puławski zwrócił uwagę, że nie uzyskał odpowiedzi na pytanie ile kosztowało opracowanie oraz czy w dokumencie tym zawarto zestawienie stawek za najem lokali w innych państwach europejskich. Poprosił również o następującą informację: jeżeli w audycie wzięto pod uwagę kryzys, jak przełożyło się to na procentową obniżkę wyjściowych stawek czynszu na ul.Nowy Świat.</w:t>
      </w:r>
    </w:p>
    <w:p>
      <w:pPr>
        <w:pStyle w:val="Normal"/>
        <w:jc w:val="both"/>
        <w:rPr/>
      </w:pPr>
      <w:r>
        <w:rPr/>
        <w:t xml:space="preserve">Pan Jerzy Budzyn zauważył, że w audytach nie był uwzględniony kryzys ale został on uwzględniony uchwałą Zarządu Dzielnicy, która pozwalała najemcom na rozłożenie podwyżek na cztery równe raty w okresach sześciomiesięcznych. Miał to być sposób amortyzacji kryzysu jednak okazało się, że obroty nie wróciły do stanu poprzedniego. Może należałoby się zastanowić w tej sytuacji np. nad rocznym moratorium. </w:t>
      </w:r>
    </w:p>
    <w:p>
      <w:pPr>
        <w:pStyle w:val="Normal"/>
        <w:jc w:val="both"/>
        <w:rPr/>
      </w:pPr>
      <w:r>
        <w:rPr/>
        <w:t>Pan Piotr Królikiewicz odnosząc się do wcześniejszej wypowiedzi pana Jerzego Budzyna zauważył, że nie wszystkie audyty były zlecane przez dzielnicę Śródmieście. Przynajmniej jeden został zlecony przez Biuro Polityki Lokalowej. Jeżeli chodzi o pytania pana Pawła Puławskiego, dokładne odpowiedzi zostaną udzielone w terminie późniejszym natomiast koszt opracowania wynosił kilka tysięcy złotych.</w:t>
      </w:r>
    </w:p>
    <w:p>
      <w:pPr>
        <w:pStyle w:val="Normal"/>
        <w:jc w:val="both"/>
        <w:rPr/>
      </w:pPr>
      <w:r>
        <w:rPr/>
        <w:t xml:space="preserve">Przewodniczący Komisji Ładu Przestrzennego, Ochrony Środowiska i Gospodarki Komunalnej, pan Hubert Aszyk odnosząc się do podnoszonej kwestii wczorajszego posiedzenia Komisji stwierdził, że jest to efekt umieszczania punktów w porządku obrad sesji na ostatnią chwilę. Wyraził przy tym opinię, iż sprawa ta została niewłaściwie skierowana do Komisji Ładu Przestrzennego. Na dzisiejszej sesji wspólnie uznano, że powinna się tym zająć Komisja ds. monitorowania sposobu zarządzania komunalnym zasobem lokali użytkowych. Efekt jest taki, że Rada zajmuje się sprawą przed komisją merytoryczną. Pan Hubert Aszyk poprosił również o udzielenie odpowiedzi na pytanie jak obecnie wygląda na Nowym Świecie szacunkowy stosunek lokali wynajętych do pustych, zwłaszcza w odniesieniu do lokali komunalnych. </w:t>
      </w:r>
    </w:p>
    <w:p>
      <w:pPr>
        <w:pStyle w:val="Normal"/>
        <w:jc w:val="both"/>
        <w:rPr/>
      </w:pPr>
      <w:r>
        <w:rPr/>
        <w:t>Pan Piotr Królikiewicz przypomniał, że tak jak mówił w odniesieniu do wszystkich lokali użytkowych na Nowym Świecie jest to 5 % . Natomiast jeżeli chodzi o lokale komunalne, informacja taka będzie udzielona w terminie późniejszym.</w:t>
      </w:r>
    </w:p>
    <w:p>
      <w:pPr>
        <w:pStyle w:val="Normal"/>
        <w:jc w:val="both"/>
        <w:rPr/>
      </w:pPr>
      <w:r>
        <w:rPr/>
        <w:t xml:space="preserve">Wiceprzewodnicząca Rady, pani Lidia Kula poinformowała, że pan Hubert Aszyk był ostatnim z radnych znajdujących się na liście mówców i udzieliła głosu najemcom lokali użytkowych przy ul.Nowy Świat. </w:t>
      </w:r>
    </w:p>
    <w:p>
      <w:pPr>
        <w:pStyle w:val="Normal"/>
        <w:jc w:val="both"/>
        <w:rPr/>
      </w:pPr>
      <w:r>
        <w:rPr/>
        <w:t>Pani Irena Dańkowska (bar Piotruś) poinformowała, że wskutek wadliwego remontu dachu od 2009 roku woda deszczowa i topniejący śnieg zalewają salę konsumpcyjną baru. Od dwóch lat nie może doczekać się na naprawę. Uniemożliwia to przeprowadzenie remontu lokalu              i zadbanie o jego estetykę. Obecnie lokal nie spełnia standardów usytuowania na Trakcie Królewskim. Pani Irena Dańkowska zwróciła się z pytaniem kiedy zostanie przeprowadzony ponowny remont kamienicy oraz stwierdziła, że oczekuje zadośćuczynienia w formie obniżki stawki czynszu. Lokal nie jest pełnowartościowy i stawka czynszu w wysokości 245 zł/m</w:t>
      </w:r>
      <w:r>
        <w:rPr>
          <w:vertAlign w:val="superscript"/>
        </w:rPr>
        <w:t>2</w:t>
      </w:r>
      <w:r>
        <w:rPr/>
        <w:t>, którą za chwilę osiągnie jest zdecydowanie zbyt wysoka.</w:t>
      </w:r>
    </w:p>
    <w:p>
      <w:pPr>
        <w:pStyle w:val="Normal"/>
        <w:jc w:val="both"/>
        <w:rPr/>
      </w:pPr>
      <w:r>
        <w:rPr/>
        <w:t>Pan Piotr Królikiewicz przyznał, że firma zatrudniona przez Dzielnicę wadliwie wykonała remont. Do 25 lipca br. ma on zostać zakończony. Pan Piotr Królikiewicz poprosił aby najemczyni przekazała do ZGN informację o spadku obrotów.</w:t>
      </w:r>
    </w:p>
    <w:p>
      <w:pPr>
        <w:pStyle w:val="Normal"/>
        <w:jc w:val="both"/>
        <w:rPr/>
      </w:pPr>
      <w:r>
        <w:rPr/>
        <w:t>Pani Irena Dańkowska poinformowała, że przedstawiła już do ZGN propozycję obniżki stawki czynszu o ¼ ponieważ na tyle musiała wyłączać z użytku salę konsumpcyjną.</w:t>
      </w:r>
    </w:p>
    <w:p>
      <w:pPr>
        <w:pStyle w:val="Normal"/>
        <w:jc w:val="both"/>
        <w:rPr/>
      </w:pPr>
      <w:r>
        <w:rPr/>
        <w:t>Pani Elżbieta Witkowska (sklep zabawkowy przy ul.Nowy Świat 27) poinformowała, że wynajmuje lokal ponad dwadzieścia lat. Początkowo miała umowę dziesięcioletnią z bardzo wysokim czynszem. Obecnie jest na umowie komercyjnej ponieważ negocjacje z ZGN nie były negocjacjami, tylko od razu przedstawiono jej stawkę i musiała ją przyjąć. Ponadto umowa została zawarta na trzy lata. Pani Elżbieta Witkowska poinformowała, że płaci          24 tys. zł czynszu a przez cały miesiąc miała obroty w wysokości 50 tys. zł. Wszystko zostało przeznaczone na czynsz i opłaty. Pani Elżbieta Witkowska stwierdziła, że jest już wszędzie zadłużona, wzięła też kredyt z banku. Nie wie kiedy uda jej się uzbierać środki na czynsz za następny miesiąc a odsetki są olbrzymie.</w:t>
      </w:r>
    </w:p>
    <w:p>
      <w:pPr>
        <w:pStyle w:val="Normal"/>
        <w:jc w:val="both"/>
        <w:rPr/>
      </w:pPr>
      <w:r>
        <w:rPr/>
        <w:t>Pani Krystyna Gołębiewska (sklep z galanterią skórzaną Pantera) poinformowała, że również prowadzi sklep od ponad dwudziestu lat. Obecnie jest w ostatniej transzy podwyżki i płaci 258 zł/m</w:t>
      </w:r>
      <w:r>
        <w:rPr>
          <w:vertAlign w:val="superscript"/>
        </w:rPr>
        <w:t>2</w:t>
      </w:r>
      <w:r>
        <w:rPr/>
        <w:t xml:space="preserve">. W 2009 r. zapłaciła 97 915,12 zł, w 2010 r. – 175 101,99 zł a w 2011 r. do maja zapłaciła 10 558, 08 zł. Idąc na negocjacje zdawała sobie sprawę, że nadchodzi kryzys             i czynsz jest trudny do przyjęcia ale usłyszała, że albo przyjmie nową stawkę albo lokal zostanie wynajęty komu innemu. Podpisując umowę obawiała się, że nie da sobie rady              i rzeczywiście nie daje.  </w:t>
      </w:r>
    </w:p>
    <w:p>
      <w:pPr>
        <w:pStyle w:val="Normal"/>
        <w:jc w:val="both"/>
        <w:rPr/>
      </w:pPr>
      <w:r>
        <w:rPr/>
        <w:t>Pani Ewa Czerwińska ze wspólnoty mieszkaniowej Al.Jerozolimskie 49 poinformowała najemców lokali przy ul.Nowy Świat, że w jej kamienicy, pięknej i wyremontowanej przez wspólnotę, w październiku 2010 r. został wynajęty lokal użytkowy. Lokal ma powierzchnię 244 m</w:t>
      </w:r>
      <w:r>
        <w:rPr>
          <w:vertAlign w:val="superscript"/>
        </w:rPr>
        <w:t>2</w:t>
      </w:r>
      <w:r>
        <w:rPr/>
        <w:t>, usytuowany jest od frontu w ciągu usługowo-handlowym. Wynajęty został za średnią stawkę 10,50 zł/m</w:t>
      </w:r>
      <w:r>
        <w:rPr>
          <w:vertAlign w:val="superscript"/>
        </w:rPr>
        <w:t>2</w:t>
      </w:r>
      <w:r>
        <w:rPr/>
        <w:t>. Najemca płaci 2 600 zł za 244 m</w:t>
      </w:r>
      <w:r>
        <w:rPr>
          <w:vertAlign w:val="superscript"/>
        </w:rPr>
        <w:t>2</w:t>
      </w:r>
      <w:r>
        <w:rPr/>
        <w:t>. Jest to Polski Związek Szachowy, który jest dotowany przez Państwo a także posiada sponsorów. Stawki, o których mówią najemcy z Nowego Światu są niewyobrażalne. Burmistrz Królikiewicz powiedział, że Zarząd Dzielnicy pracuje w myśl Uchwały Nr 1668 Rady m. st. Warszawy z 2009 r. oraz Zarządzenia Nr 3323 Prezydenta m. st. Warszawy z 2009 r. Pani Ewa Czerwińska stwierdziła, że wobec tego oczekuje by Zarząd odpowiedział na wnioski wspólnoty mieszkaniowej            z marca 2011 r., które zostały przesłane z Gabinetu Prezydenta, z zachowaniem terminów administracyjnych. Bulwersujące jest, że jednym podmiotom wynajmuje się lokal za średnio 10,50 zł/m</w:t>
      </w:r>
      <w:r>
        <w:rPr>
          <w:vertAlign w:val="superscript"/>
        </w:rPr>
        <w:t>2</w:t>
      </w:r>
      <w:r>
        <w:rPr/>
        <w:t xml:space="preserve"> a innym za 200-300 zł/m</w:t>
      </w:r>
      <w:r>
        <w:rPr>
          <w:vertAlign w:val="superscript"/>
        </w:rPr>
        <w:t>2</w:t>
      </w:r>
      <w:r>
        <w:rPr/>
        <w:t xml:space="preserve">. Dba się o ludzi uprzywilejowanych a innych traktuje się niegodnie.  </w:t>
      </w:r>
    </w:p>
    <w:p>
      <w:pPr>
        <w:pStyle w:val="Normal"/>
        <w:jc w:val="both"/>
        <w:rPr/>
      </w:pPr>
      <w:r>
        <w:rPr/>
        <w:t>Pani Maria Ryczywolska ze Stowarzyszenia Prywatnych Przedsiębiorców Warszawskiego Traktu Królewskiego zauważyła, że z racji członkostwa w Stowarzyszeniu posiada sporą znajomość poruszanych zagadnień. Potrafi odpowiedzieć na kilka pytań zadanych przez radnych. Mianowicie audyty były robione w roku 2007. Przedsiębiorcy zapoznali się z nimi jednocześnie z nową uchwałą dotyczącą zasad sprzedaży lokali użytkowych. Była to sytuacja mrożąca krew w żyłach ponieważ wieloletni najemcy równocześnie dowiedzieli się,              że prawdopodobnie nigdy nie wykupią swoich lokali i że audyt proponuje im czynsze             w wysokości około 300 zł/m</w:t>
      </w:r>
      <w:r>
        <w:rPr>
          <w:vertAlign w:val="superscript"/>
        </w:rPr>
        <w:t>2</w:t>
      </w:r>
      <w:r>
        <w:rPr/>
        <w:t xml:space="preserve"> przy uwzględnieniu wszelkich obniżek. Kilka sesji wcześniej dyrektor Zakładu Gospodarowania Nieruchomościami składając sprawozdanie z działalności ZGN za rok 2010 stwierdziła, że właśnie jest opracowywany nowy audyt i ZGN spodziewa się uzyskiwać czynsze wyższe. Pani Maria Ryczywolska wyraziła ubolewanie, że nie było jej wówczas dane zapytać się, jak ma się audyt opracowywany w czasie gdy Polsce i Europie jeszcze jakoś się wiodło do sytuacji jaka jest w tej chwili. Jak można spodziewać się uzyskania większych wpływów z czynszów gdy jest kryzys. Pani Maria Ryczywolska zwróciła także uwagę na postępującą dekapitalizację lokali. Spodziewając się możliwości wykupu lokali przedsiębiorcy zainwestowali w nie bardzo duże środki. Obecnie nikt nawet nie próbuje im wyjaśnić czy lokale będą kiedykolwiek sprzedane i na jakich warunkach. Wiedza taka jest podstawą dalszej działalności firmy. Firma ma prawo planować działalność na dłuższe okresy niż od negocjacji do negocjacji. Uniemożliwia to również prowadzenie remontów ponieważ wymaga to porozumienia remontowego. Remont skutkuje tym, że przy negocjacjach ZGN żąda się większej stawki z uwagi na podniesienie wartości lokalu. Komisja ds. monitorowania sposobu zarządzania komunalnym zasobem lokali użytkowych powinna zająć się tymi sprawami. Embargo na sprzedaż lokali użytkowych obowiązuje tylko w Śródmieściu a zatem Śródmieście powinno uporać się z tym tematem. Pani Maria Ryczywolska zaapelowała do radnych aby przyjrzeli się przepisom, które są często niespójne i powodują, że praca w lokalach użytkowych w Śródmieściu jest bardzo utrudniona.        </w:t>
      </w:r>
    </w:p>
    <w:p>
      <w:pPr>
        <w:pStyle w:val="Normal"/>
        <w:jc w:val="both"/>
        <w:rPr/>
      </w:pPr>
      <w:r>
        <w:rPr/>
        <w:t xml:space="preserve">Pani Irena Dańkowska podziękowała za możliwość przedstawienia problemów najemców lokali użytkowych na forum Rady Dzielnicy i zwróciła się o z prośbą o przeprowadzenie renegocjacji stawek czynszu. Następnie pani Irena Dańkowska przekazała Burmistrzowi pisemny apel najemców. </w:t>
      </w:r>
    </w:p>
    <w:p>
      <w:pPr>
        <w:pStyle w:val="Normal"/>
        <w:jc w:val="both"/>
        <w:rPr/>
      </w:pPr>
      <w:r>
        <w:rPr/>
        <w:t>Przewodniczący Komisji ds. monitorowania sposobu zarządzania komunalnym zasobem lokali użytkowych, pan Paweł Martofel poinformował, że planuje zwołanie posiedzenia na połowę przyszłego tygodnia.</w:t>
      </w:r>
    </w:p>
    <w:p>
      <w:pPr>
        <w:pStyle w:val="Normal"/>
        <w:jc w:val="both"/>
        <w:rPr/>
      </w:pPr>
      <w:r>
        <w:rPr/>
        <w:t xml:space="preserve">Wiceprzewodnicząca  Rady, pani Lidia Kula przypomniała, że w trakcie dyskusji padło wiele pytań i zaproponowała aby Burmistrz udzielił na nie odpowiedzi na tym właśnie posiedzeniu Komisji. </w:t>
      </w:r>
    </w:p>
    <w:p>
      <w:pPr>
        <w:pStyle w:val="Normal"/>
        <w:jc w:val="both"/>
        <w:rPr/>
      </w:pPr>
      <w:r>
        <w:rPr/>
        <w:t xml:space="preserve">Wobec braku dalszych głosów w dyskusji Wiceprzewodniczący Rady Dzielnicy, pan Piotr Kazimierczak zamknął pkt 8 porządku obrad.     </w:t>
      </w:r>
    </w:p>
    <w:p>
      <w:pPr>
        <w:pStyle w:val="Normal"/>
        <w:jc w:val="both"/>
        <w:rPr/>
      </w:pPr>
      <w:r>
        <w:rPr/>
      </w:r>
    </w:p>
    <w:p>
      <w:pPr>
        <w:pStyle w:val="Normal"/>
        <w:jc w:val="both"/>
        <w:rPr>
          <w:b/>
          <w:b/>
          <w:u w:val="single"/>
        </w:rPr>
      </w:pPr>
      <w:r>
        <w:rPr>
          <w:b/>
          <w:u w:val="single"/>
        </w:rPr>
        <w:t>Ad.9</w:t>
      </w:r>
    </w:p>
    <w:p>
      <w:pPr>
        <w:pStyle w:val="Normal"/>
        <w:jc w:val="both"/>
        <w:rPr/>
      </w:pPr>
      <w:r>
        <w:rPr/>
        <w:t>Komisja Ładu Przestrzennego, Ochrony Środowiska i Gospodarki Komunalnej pozytywnie zaopiniowała projekt uchwały.</w:t>
      </w:r>
    </w:p>
    <w:p>
      <w:pPr>
        <w:pStyle w:val="Normal"/>
        <w:jc w:val="both"/>
        <w:rPr/>
      </w:pPr>
      <w:r>
        <w:rPr/>
        <w:t xml:space="preserve">Rada jednogłośnie (szesnaście głosów) podjęła </w:t>
      </w:r>
      <w:r>
        <w:rPr>
          <w:b/>
        </w:rPr>
        <w:t>Uchwałę Nr 82/10/2011</w:t>
      </w:r>
      <w:r>
        <w:rPr/>
        <w:t xml:space="preserve"> pozytywnie opiniującą projekt uchwały Rady m. st. Warszawy w sprawie nadania nazwy </w:t>
      </w:r>
      <w:r>
        <w:rPr>
          <w:i/>
        </w:rPr>
        <w:t xml:space="preserve">(Wł. Szczepaniaka) </w:t>
      </w:r>
      <w:r>
        <w:rPr/>
        <w:t>placowi w Dzielnicy Śródmieście m. st. Warszawy (oryginał uchwały stanowi załącznik do protokołu).</w:t>
      </w:r>
    </w:p>
    <w:p>
      <w:pPr>
        <w:pStyle w:val="Normal"/>
        <w:jc w:val="both"/>
        <w:rPr/>
      </w:pPr>
      <w:r>
        <w:rPr/>
        <w:t xml:space="preserve">Pan Jacek Kamiński, reprezentujący Komitet Honorowy Obchodów 100-lecia KS Polonia, podziękował radnym za wyrażenie pozytywnej opinii wobec nadania nazwy Władysława Szczepaniaka. Jest to ważne dla całego środowiska KS Polonia ponieważ Władysław Szczepaniak przez całą swoją karierę reprezentował barwy tego klubu. Nadanie jego imienia nowemu placowi miejskiemu będzie miało także walor dydaktyczny dla młodych pokoleń. Pan Jacek Kamiński specjalne podziękowania skierował pod adresem radnego Przemysława Zająca, który był szczególnie zaangażowany w tę sprawę. </w:t>
      </w:r>
    </w:p>
    <w:p>
      <w:pPr>
        <w:pStyle w:val="Normal"/>
        <w:jc w:val="both"/>
        <w:rPr/>
      </w:pPr>
      <w:r>
        <w:rPr/>
      </w:r>
    </w:p>
    <w:p>
      <w:pPr>
        <w:pStyle w:val="Normal"/>
        <w:jc w:val="both"/>
        <w:rPr/>
      </w:pPr>
      <w:r>
        <w:rPr/>
        <w:t>Klub Radnych PiS zgłosił wniosek o przerwę w obradach. Wiceprzewodniczący Rady, pan Piotr Kazimierczak o godz. 18</w:t>
      </w:r>
      <w:r>
        <w:rPr>
          <w:vertAlign w:val="superscript"/>
        </w:rPr>
        <w:t>45</w:t>
      </w:r>
      <w:r>
        <w:rPr/>
        <w:t xml:space="preserve"> zarządził przerwę do 18</w:t>
      </w:r>
      <w:r>
        <w:rPr>
          <w:vertAlign w:val="superscript"/>
        </w:rPr>
        <w:t>55</w:t>
      </w:r>
      <w:r>
        <w:rPr/>
        <w:t>. Obrady wznowiono o godz. 19</w:t>
      </w:r>
      <w:r>
        <w:rPr>
          <w:vertAlign w:val="superscript"/>
        </w:rPr>
        <w:t>05</w:t>
      </w:r>
      <w:r>
        <w:rPr/>
        <w:t>.</w:t>
      </w:r>
    </w:p>
    <w:p>
      <w:pPr>
        <w:pStyle w:val="Normal"/>
        <w:jc w:val="both"/>
        <w:rPr>
          <w:b/>
          <w:b/>
          <w:u w:val="single"/>
        </w:rPr>
      </w:pPr>
      <w:r>
        <w:rPr>
          <w:b/>
          <w:u w:val="single"/>
        </w:rPr>
      </w:r>
    </w:p>
    <w:p>
      <w:pPr>
        <w:pStyle w:val="Normal"/>
        <w:jc w:val="both"/>
        <w:rPr>
          <w:b/>
          <w:b/>
          <w:u w:val="single"/>
        </w:rPr>
      </w:pPr>
      <w:r>
        <w:rPr>
          <w:b/>
          <w:u w:val="single"/>
        </w:rPr>
        <w:t>Ad.10</w:t>
      </w:r>
    </w:p>
    <w:p>
      <w:pPr>
        <w:pStyle w:val="Normal"/>
        <w:jc w:val="both"/>
        <w:rPr/>
      </w:pPr>
      <w:r>
        <w:rPr/>
        <w:t>Projekt uchwały omówiła Naczelnik Wydziału Działalności Gospodarczej i Zezwoleń, pani Anna Derlicka.</w:t>
      </w:r>
    </w:p>
    <w:p>
      <w:pPr>
        <w:pStyle w:val="Normal"/>
        <w:jc w:val="both"/>
        <w:rPr/>
      </w:pPr>
      <w:r>
        <w:rPr/>
        <w:t>Komisja Bezpieczeństwa i Spraw Samorządowych pozytywnie zaopiniowała projekt uchwały.</w:t>
      </w:r>
    </w:p>
    <w:p>
      <w:pPr>
        <w:pStyle w:val="Normal"/>
        <w:jc w:val="both"/>
        <w:rPr/>
      </w:pPr>
      <w:r>
        <w:rPr/>
        <w:t xml:space="preserve">Rada jednogłośnie (czternaście głosów) podjęła </w:t>
      </w:r>
      <w:r>
        <w:rPr>
          <w:b/>
        </w:rPr>
        <w:t>Uchwałę Nr 83/10/2011</w:t>
      </w:r>
      <w:r>
        <w:rPr/>
        <w:t xml:space="preserve"> pozytywnie opiniującą projekt zmiany w wykazie miejsc na których dopuszcza się prowadzenie handlu obwoźnego na terenie Dzielnicy Śródmieście m. st. Warszawy (oryginał uchwały stanowi załącznik do protokołu).</w:t>
      </w:r>
    </w:p>
    <w:p>
      <w:pPr>
        <w:pStyle w:val="Normal"/>
        <w:jc w:val="both"/>
        <w:rPr/>
      </w:pPr>
      <w:r>
        <w:rPr/>
      </w:r>
    </w:p>
    <w:p>
      <w:pPr>
        <w:pStyle w:val="Normal"/>
        <w:jc w:val="both"/>
        <w:rPr>
          <w:b/>
          <w:b/>
          <w:u w:val="single"/>
        </w:rPr>
      </w:pPr>
      <w:r>
        <w:rPr>
          <w:b/>
          <w:u w:val="single"/>
        </w:rPr>
        <w:t>Ad.11</w:t>
      </w:r>
    </w:p>
    <w:p>
      <w:pPr>
        <w:pStyle w:val="Normal"/>
        <w:jc w:val="both"/>
        <w:rPr/>
      </w:pPr>
      <w:r>
        <w:rPr/>
        <w:t>Projekt uchwały omówiła Naczelnik Wydziału Działalności Gospodarczej i Zezwoleń, pani Anna Derlicka.</w:t>
      </w:r>
    </w:p>
    <w:p>
      <w:pPr>
        <w:pStyle w:val="Normal"/>
        <w:jc w:val="both"/>
        <w:rPr/>
      </w:pPr>
      <w:r>
        <w:rPr/>
        <w:t>Komisja Bezpieczeństwa i Spraw Samorządowych pozytywnie zaopiniowała projekt uchwały.</w:t>
      </w:r>
    </w:p>
    <w:p>
      <w:pPr>
        <w:pStyle w:val="Normal"/>
        <w:jc w:val="both"/>
        <w:rPr/>
      </w:pPr>
      <w:r>
        <w:rPr/>
        <w:t xml:space="preserve">Rada piętnastoma głosami, przy jednym wstrzymującym i braku głosów przeciw, podjęła </w:t>
      </w:r>
      <w:r>
        <w:rPr>
          <w:b/>
        </w:rPr>
        <w:t>Uchwałę Nr 84/10/2011</w:t>
      </w:r>
      <w:r>
        <w:rPr/>
        <w:t xml:space="preserve"> pozytywnie opiniującą lokalizację kasyna gry w budynku Hotelu Sofitel Victoria przy ul.Królewskiej 11 w Warszawie (oryginał uchwały stanowi załącznik do protokołu).</w:t>
      </w:r>
    </w:p>
    <w:p>
      <w:pPr>
        <w:pStyle w:val="Normal"/>
        <w:jc w:val="both"/>
        <w:rPr>
          <w:b/>
          <w:b/>
          <w:u w:val="single"/>
        </w:rPr>
      </w:pPr>
      <w:r>
        <w:rPr>
          <w:b/>
          <w:u w:val="single"/>
        </w:rPr>
      </w:r>
    </w:p>
    <w:p>
      <w:pPr>
        <w:pStyle w:val="Normal"/>
        <w:jc w:val="both"/>
        <w:rPr>
          <w:b/>
          <w:b/>
          <w:u w:val="single"/>
        </w:rPr>
      </w:pPr>
      <w:r>
        <w:rPr>
          <w:b/>
          <w:u w:val="single"/>
        </w:rPr>
        <w:t>Ad.12</w:t>
      </w:r>
    </w:p>
    <w:p>
      <w:pPr>
        <w:pStyle w:val="Normal"/>
        <w:jc w:val="both"/>
        <w:rPr/>
      </w:pPr>
      <w:r>
        <w:rPr/>
        <w:t>Projekt uchwały omówiła Naczelnik Wydziału Działalności Gospodarczej i Zezwoleń, pani Anna Derlicka.</w:t>
      </w:r>
    </w:p>
    <w:p>
      <w:pPr>
        <w:pStyle w:val="Normal"/>
        <w:jc w:val="both"/>
        <w:rPr/>
      </w:pPr>
      <w:r>
        <w:rPr/>
        <w:t>Komisja Bezpieczeństwa i Spraw Samorządowych pozytywnie zaopiniowała projekt uchwały.</w:t>
      </w:r>
    </w:p>
    <w:p>
      <w:pPr>
        <w:pStyle w:val="Normal"/>
        <w:jc w:val="both"/>
        <w:rPr/>
      </w:pPr>
      <w:r>
        <w:rPr/>
        <w:t xml:space="preserve">Rada czternastoma głosami, przy jednym wstrzymującym i braku głosów przeciw, podjęła </w:t>
      </w:r>
      <w:r>
        <w:rPr>
          <w:b/>
        </w:rPr>
        <w:t>Uchwałę Nr 85/10/2011</w:t>
      </w:r>
      <w:r>
        <w:rPr/>
        <w:t xml:space="preserve"> pozytywnie opiniującą lokalizację kasyna gry w budynku Centrum Bankowo Finansowym przy ul.Nowy Świat 6/12 w Warszawie (oryginał uchwały stanowi załącznik do protokołu).</w:t>
      </w:r>
    </w:p>
    <w:p>
      <w:pPr>
        <w:pStyle w:val="Normal"/>
        <w:jc w:val="both"/>
        <w:rPr>
          <w:b/>
          <w:b/>
          <w:u w:val="single"/>
        </w:rPr>
      </w:pPr>
      <w:r>
        <w:rPr>
          <w:b/>
          <w:u w:val="single"/>
        </w:rPr>
      </w:r>
    </w:p>
    <w:p>
      <w:pPr>
        <w:pStyle w:val="Normal"/>
        <w:jc w:val="both"/>
        <w:rPr>
          <w:b/>
          <w:b/>
          <w:u w:val="single"/>
        </w:rPr>
      </w:pPr>
      <w:r>
        <w:rPr>
          <w:b/>
          <w:u w:val="single"/>
        </w:rPr>
        <w:t>Ad.13</w:t>
      </w:r>
    </w:p>
    <w:p>
      <w:pPr>
        <w:pStyle w:val="Normal"/>
        <w:jc w:val="both"/>
        <w:rPr/>
      </w:pPr>
      <w:r>
        <w:rPr/>
        <w:t>Wniesiono następujące interpelacje i zapytania:</w:t>
      </w:r>
    </w:p>
    <w:p>
      <w:pPr>
        <w:pStyle w:val="Normal"/>
        <w:numPr>
          <w:ilvl w:val="0"/>
          <w:numId w:val="5"/>
        </w:numPr>
        <w:ind w:left="454" w:hanging="454"/>
        <w:jc w:val="both"/>
        <w:rPr/>
      </w:pPr>
      <w:r>
        <w:rPr/>
        <w:t>Radny Wojciech Maciej Chojnowski:</w:t>
      </w:r>
    </w:p>
    <w:p>
      <w:pPr>
        <w:pStyle w:val="Normal"/>
        <w:numPr>
          <w:ilvl w:val="0"/>
          <w:numId w:val="4"/>
        </w:numPr>
        <w:ind w:left="1361" w:hanging="907"/>
        <w:jc w:val="both"/>
        <w:rPr/>
      </w:pPr>
      <w:r>
        <w:rPr/>
        <w:t xml:space="preserve">w sprawie zdemontowania uchwytów do przypinania rowerów na ul.Solec, </w:t>
      </w:r>
    </w:p>
    <w:p>
      <w:pPr>
        <w:pStyle w:val="Normal"/>
        <w:numPr>
          <w:ilvl w:val="0"/>
          <w:numId w:val="4"/>
        </w:numPr>
        <w:ind w:left="1361" w:hanging="907"/>
        <w:jc w:val="both"/>
        <w:rPr/>
      </w:pPr>
      <w:r>
        <w:rPr/>
        <w:t>w sprawie uschniętego drzewa przy ul.Emilii Plater 12.</w:t>
      </w:r>
    </w:p>
    <w:p>
      <w:pPr>
        <w:pStyle w:val="Normal"/>
        <w:numPr>
          <w:ilvl w:val="0"/>
          <w:numId w:val="5"/>
        </w:numPr>
        <w:ind w:left="454" w:hanging="454"/>
        <w:jc w:val="both"/>
        <w:rPr/>
      </w:pPr>
      <w:r>
        <w:rPr/>
        <w:t>Radny Jerzy Budzyn – w sprawie umów podpisanych przez ZGN i ZTP w zakresie opieki nad zielenią oraz sprzątania terenu.</w:t>
      </w:r>
    </w:p>
    <w:p>
      <w:pPr>
        <w:pStyle w:val="Normal"/>
        <w:numPr>
          <w:ilvl w:val="0"/>
          <w:numId w:val="5"/>
        </w:numPr>
        <w:ind w:left="454" w:hanging="454"/>
        <w:jc w:val="both"/>
        <w:rPr/>
      </w:pPr>
      <w:r>
        <w:rPr/>
        <w:t xml:space="preserve">Radny Daniel Łaga: </w:t>
      </w:r>
    </w:p>
    <w:p>
      <w:pPr>
        <w:pStyle w:val="Normal"/>
        <w:numPr>
          <w:ilvl w:val="0"/>
          <w:numId w:val="13"/>
        </w:numPr>
        <w:ind w:left="709" w:hanging="255"/>
        <w:jc w:val="both"/>
        <w:rPr/>
      </w:pPr>
      <w:r>
        <w:rPr/>
        <w:t xml:space="preserve">w sprawie zmiany nazwy Pałacu Kultury i Nauki na Pałac Kultury i Nauki im. Roberta Schumana lub zmiany nazwy pl.Defilad na pl.Roberta Schumana, </w:t>
      </w:r>
    </w:p>
    <w:p>
      <w:pPr>
        <w:pStyle w:val="Normal"/>
        <w:numPr>
          <w:ilvl w:val="0"/>
          <w:numId w:val="13"/>
        </w:numPr>
        <w:ind w:left="709" w:hanging="255"/>
        <w:jc w:val="both"/>
        <w:rPr/>
      </w:pPr>
      <w:r>
        <w:rPr/>
        <w:t>w sprawie stworzenia „Szlaku graffiti wolności” w Warszawie, ze              szczególnym uwzględnieniem zabezpieczenia, opisania i konserwacji napisów antykomunistycznych (wykonanych prawdopodobnie w 1986 r.) zlokalizowanych na bulwarze powiślańskim, na wysokości skweru „Radiowej Rodziny Matysiaków”,</w:t>
      </w:r>
    </w:p>
    <w:p>
      <w:pPr>
        <w:pStyle w:val="Normal"/>
        <w:numPr>
          <w:ilvl w:val="0"/>
          <w:numId w:val="13"/>
        </w:numPr>
        <w:ind w:left="709" w:hanging="255"/>
        <w:jc w:val="both"/>
        <w:rPr/>
      </w:pPr>
      <w:r>
        <w:rPr/>
        <w:t xml:space="preserve">w sprawie udzielenia wsparcia dla organizacji pozarządowych działających na rzecz Dzielnicy Śródmieście np.: poprzez rozpisanie konkursu przez Urząd Dzielnicy Śródmieście na najlepsze ngo’sy w Śródmieściu,  </w:t>
      </w:r>
    </w:p>
    <w:p>
      <w:pPr>
        <w:pStyle w:val="Normal"/>
        <w:numPr>
          <w:ilvl w:val="0"/>
          <w:numId w:val="13"/>
        </w:numPr>
        <w:ind w:left="709" w:hanging="255"/>
        <w:jc w:val="both"/>
        <w:rPr/>
      </w:pPr>
      <w:r>
        <w:rPr/>
        <w:t>w sprawie naprawy chodnika w Alei Księdza Józefa Stanka w Parku im. Marszałka Edwarda Rydza-Śmigłego.</w:t>
      </w:r>
    </w:p>
    <w:p>
      <w:pPr>
        <w:pStyle w:val="Normal"/>
        <w:ind w:left="709" w:hanging="0"/>
        <w:jc w:val="both"/>
        <w:rPr/>
      </w:pPr>
      <w:r>
        <w:rPr/>
      </w:r>
    </w:p>
    <w:p>
      <w:pPr>
        <w:pStyle w:val="Normal"/>
        <w:numPr>
          <w:ilvl w:val="0"/>
          <w:numId w:val="5"/>
        </w:numPr>
        <w:ind w:left="454" w:hanging="454"/>
        <w:jc w:val="both"/>
        <w:rPr/>
      </w:pPr>
      <w:r>
        <w:rPr/>
        <w:t>Radny Krzysztof R. Górski:</w:t>
      </w:r>
    </w:p>
    <w:p>
      <w:pPr>
        <w:pStyle w:val="Normal"/>
        <w:numPr>
          <w:ilvl w:val="0"/>
          <w:numId w:val="3"/>
        </w:numPr>
        <w:ind w:left="811" w:hanging="357"/>
        <w:jc w:val="both"/>
        <w:rPr/>
      </w:pPr>
      <w:r>
        <w:rPr/>
        <w:t>w sprawie wykupu mieszkań w kamienicy przy ul.Mokotowskiej 59,</w:t>
      </w:r>
    </w:p>
    <w:p>
      <w:pPr>
        <w:pStyle w:val="Normal"/>
        <w:numPr>
          <w:ilvl w:val="0"/>
          <w:numId w:val="3"/>
        </w:numPr>
        <w:ind w:left="811" w:hanging="357"/>
        <w:jc w:val="both"/>
        <w:rPr/>
      </w:pPr>
      <w:r>
        <w:rPr/>
        <w:t xml:space="preserve">w sprawie usunięcia z ulic Starówki artystów plastyków, </w:t>
      </w:r>
    </w:p>
    <w:p>
      <w:pPr>
        <w:pStyle w:val="Normal"/>
        <w:numPr>
          <w:ilvl w:val="0"/>
          <w:numId w:val="3"/>
        </w:numPr>
        <w:ind w:left="811" w:hanging="357"/>
        <w:jc w:val="both"/>
        <w:rPr/>
      </w:pPr>
      <w:r>
        <w:rPr/>
        <w:t>w sprawie zmiany nazwy ulicy Fondamińskiego na „Bohaterów Starówki 1944”.</w:t>
      </w:r>
    </w:p>
    <w:p>
      <w:pPr>
        <w:pStyle w:val="Normal"/>
        <w:numPr>
          <w:ilvl w:val="0"/>
          <w:numId w:val="5"/>
        </w:numPr>
        <w:ind w:left="454" w:hanging="454"/>
        <w:jc w:val="both"/>
        <w:rPr/>
      </w:pPr>
      <w:r>
        <w:rPr/>
        <w:t>Radny Paweł Martofel:</w:t>
      </w:r>
    </w:p>
    <w:p>
      <w:pPr>
        <w:pStyle w:val="Normal"/>
        <w:numPr>
          <w:ilvl w:val="0"/>
          <w:numId w:val="9"/>
        </w:numPr>
        <w:ind w:left="709" w:hanging="255"/>
        <w:jc w:val="both"/>
        <w:rPr/>
      </w:pPr>
      <w:r>
        <w:rPr/>
        <w:t>w sprawie odpowiedzi na pismo ZGN nr NK/I/37/11 w sprawie słupków zaporowych przy ul.Lewartowskiego 5 i znaku B-1 zakaz ruchu w podwórku,</w:t>
      </w:r>
    </w:p>
    <w:p>
      <w:pPr>
        <w:pStyle w:val="Normal"/>
        <w:numPr>
          <w:ilvl w:val="0"/>
          <w:numId w:val="9"/>
        </w:numPr>
        <w:ind w:left="709" w:hanging="255"/>
        <w:jc w:val="both"/>
        <w:rPr/>
      </w:pPr>
      <w:r>
        <w:rPr/>
        <w:t xml:space="preserve">w sprawie rekrutacji do szkół ponadgimnazjalnych na terenie Dzielnicy Śródmieście. </w:t>
      </w:r>
    </w:p>
    <w:p>
      <w:pPr>
        <w:pStyle w:val="Normal"/>
        <w:numPr>
          <w:ilvl w:val="0"/>
          <w:numId w:val="5"/>
        </w:numPr>
        <w:ind w:left="454" w:hanging="454"/>
        <w:jc w:val="both"/>
        <w:rPr/>
      </w:pPr>
      <w:r>
        <w:rPr/>
        <w:t>Radny Paweł Puławski:</w:t>
      </w:r>
    </w:p>
    <w:p>
      <w:pPr>
        <w:pStyle w:val="Normal"/>
        <w:numPr>
          <w:ilvl w:val="0"/>
          <w:numId w:val="2"/>
        </w:numPr>
        <w:ind w:left="811" w:hanging="357"/>
        <w:rPr/>
      </w:pPr>
      <w:r>
        <w:rPr/>
        <w:t>w sprawie monitorowania temperatury powietrza na obszarze Dzielnicy,</w:t>
      </w:r>
    </w:p>
    <w:p>
      <w:pPr>
        <w:pStyle w:val="Normal"/>
        <w:numPr>
          <w:ilvl w:val="0"/>
          <w:numId w:val="2"/>
        </w:numPr>
        <w:ind w:left="811" w:hanging="357"/>
        <w:rPr/>
      </w:pPr>
      <w:r>
        <w:rPr/>
        <w:t>w sprawie zamknięcia dla ruchu ul.Świętokrzyskiej,</w:t>
      </w:r>
    </w:p>
    <w:p>
      <w:pPr>
        <w:pStyle w:val="Normal"/>
        <w:numPr>
          <w:ilvl w:val="0"/>
          <w:numId w:val="2"/>
        </w:numPr>
        <w:ind w:left="811" w:hanging="357"/>
        <w:rPr/>
      </w:pPr>
      <w:r>
        <w:rPr/>
        <w:t>w sprawie naprawy podjazdu i zmiany organizacji ruchu na ul.Traugutta.</w:t>
      </w:r>
    </w:p>
    <w:p>
      <w:pPr>
        <w:pStyle w:val="Normal"/>
        <w:rPr/>
      </w:pPr>
      <w:r>
        <w:rPr/>
        <w:t xml:space="preserve">Odpowiedzi na interpelacje i zapytania zostaną udzielone pisemnie w terminie statutowym. </w:t>
      </w:r>
    </w:p>
    <w:p>
      <w:pPr>
        <w:pStyle w:val="Normal"/>
        <w:jc w:val="both"/>
        <w:rPr/>
      </w:pPr>
      <w:r>
        <w:rPr/>
      </w:r>
    </w:p>
    <w:p>
      <w:pPr>
        <w:pStyle w:val="Normal"/>
        <w:jc w:val="both"/>
        <w:rPr>
          <w:b/>
          <w:b/>
          <w:u w:val="single"/>
        </w:rPr>
      </w:pPr>
      <w:r>
        <w:rPr>
          <w:b/>
          <w:u w:val="single"/>
        </w:rPr>
        <w:t>Ad.14</w:t>
      </w:r>
    </w:p>
    <w:p>
      <w:pPr>
        <w:pStyle w:val="Normal"/>
        <w:numPr>
          <w:ilvl w:val="0"/>
          <w:numId w:val="7"/>
        </w:numPr>
        <w:ind w:left="454" w:hanging="454"/>
        <w:jc w:val="both"/>
        <w:rPr/>
      </w:pPr>
      <w:r>
        <w:rPr/>
        <w:t xml:space="preserve">Przewodniczący Komisji Zdrowia, Pomocy Społecznej i Przeciwdziałania Patologii, pan Paweł Puławski poinformował, że Komisja podjęła uchwałę w sprawie konieczności zwiększenia środków finansowych dla Ośrodka Pomocy Społecznej.  </w:t>
      </w:r>
    </w:p>
    <w:p>
      <w:pPr>
        <w:pStyle w:val="Normal"/>
        <w:ind w:left="454" w:hanging="0"/>
        <w:jc w:val="both"/>
        <w:rPr/>
      </w:pPr>
      <w:r>
        <w:rPr/>
        <w:t xml:space="preserve">Przewodnicząca Komisji Polityki Gospodarczej, Budżetu i Finansów, pani Katarzyna Wiśniewska poinformowała, że otrzymała tę uchwałę. Zauważyła, że kwestia ta jest bardzo ważna choć trudna ze względu na znaczne ograniczenie środków budżetowych. Udało jej się jednak zyskać wsparcie radnego m. st. Warszawy, pana Michała Bitnera       a podczas najbliższej sesji Rady Miasta jest umówiona na spotkanie z Przewodniczącą Komisji Budżetu i Finansów Rady m. st. Warszawy.  </w:t>
      </w:r>
    </w:p>
    <w:p>
      <w:pPr>
        <w:pStyle w:val="Normal"/>
        <w:ind w:left="454" w:hanging="0"/>
        <w:jc w:val="both"/>
        <w:rPr/>
      </w:pPr>
      <w:r>
        <w:rPr/>
        <w:t xml:space="preserve">Przewodnicząca Rady, pani Agnieszka Gierzyńska-Kierwińska dodała, że według jej wiedzy pewne zwiększenia środków na pilne potrzeby dzielnic będą możliwe na jesiennej sesji Rady m. st. Warszawy – po wstępnym oszacowaniu wykonania budżetu za I półrocze. Wszystkie osoby podejmujące decyzje w tej sprawie są już poinformowane     o potrzebach Śródmieścia. </w:t>
      </w:r>
    </w:p>
    <w:p>
      <w:pPr>
        <w:pStyle w:val="Normal"/>
        <w:numPr>
          <w:ilvl w:val="0"/>
          <w:numId w:val="7"/>
        </w:numPr>
        <w:ind w:left="454" w:hanging="454"/>
        <w:jc w:val="both"/>
        <w:rPr/>
      </w:pPr>
      <w:r>
        <w:rPr/>
        <w:t xml:space="preserve">Przewodniczący Klubu Radnych SLD, pan Jerzy Budzyn przedstawił stanowisko     Klubu w sprawie obniżenia wysokości stawek czynszu w lokalach użytkowych zlokalizowanych na trasie budowy II linii metra. </w:t>
      </w:r>
    </w:p>
    <w:p>
      <w:pPr>
        <w:pStyle w:val="Normal"/>
        <w:ind w:left="454" w:hanging="0"/>
        <w:jc w:val="both"/>
        <w:rPr/>
      </w:pPr>
      <w:r>
        <w:rPr/>
        <w:t>Przewodnicząca Rady przypomniała, że w przypadku obniżki czynszów związanej            z remontem Krakowskiego Przedmieścia, następowała ona na wniosek najemców               z udokumentowaniem spadku obrotów. Czy Klub Radnych SLD oczekuje w tym przypadku innej procedury i czy Prezydium Rady powinno podjąć w tej sprawie jakieś działania?</w:t>
      </w:r>
    </w:p>
    <w:p>
      <w:pPr>
        <w:pStyle w:val="Normal"/>
        <w:ind w:left="454" w:hanging="0"/>
        <w:jc w:val="both"/>
        <w:rPr/>
      </w:pPr>
      <w:r>
        <w:rPr/>
        <w:t xml:space="preserve">Pan Jerzy Budzyn przypomniał, że obniżki te były dokonywane na podstawie uchwały Rady Dzielnicy. </w:t>
      </w:r>
    </w:p>
    <w:p>
      <w:pPr>
        <w:pStyle w:val="Normal"/>
        <w:ind w:left="454" w:hanging="0"/>
        <w:jc w:val="both"/>
        <w:rPr/>
      </w:pPr>
      <w:r>
        <w:rPr/>
        <w:t xml:space="preserve">Pan Paweł Martofel zaproponował aby sprawę tę włączyć do porządku obrad najbliższego posiedzenia Komisji ds. monitorowania sposobu zarządzania komunalnym zasobem lokali użytkowych. </w:t>
      </w:r>
    </w:p>
    <w:p>
      <w:pPr>
        <w:pStyle w:val="Normal"/>
        <w:ind w:left="454" w:hanging="0"/>
        <w:jc w:val="both"/>
        <w:rPr/>
      </w:pPr>
      <w:r>
        <w:rPr/>
        <w:t>Radny Daniel Łaga wyraził przekonanie, iż ze strony Burmistrza nie będzie w tej sprawie sprzeciwu ponieważ już w zeszłym roku wyraził na ten temat pozytywne zdanie.</w:t>
      </w:r>
    </w:p>
    <w:p>
      <w:pPr>
        <w:pStyle w:val="Normal"/>
        <w:numPr>
          <w:ilvl w:val="0"/>
          <w:numId w:val="7"/>
        </w:numPr>
        <w:ind w:left="454" w:hanging="454"/>
        <w:jc w:val="both"/>
        <w:rPr/>
      </w:pPr>
      <w:r>
        <w:rPr/>
        <w:t>Przewodnicząca Rady przypomniała o spotkaniu członków Konwentu Rady Dzielnicy      zaplanowanym na jutro o godz. 16</w:t>
      </w:r>
      <w:r>
        <w:rPr>
          <w:vertAlign w:val="superscript"/>
        </w:rPr>
        <w:t>30</w:t>
      </w:r>
      <w:r>
        <w:rPr/>
        <w:t>.</w:t>
      </w:r>
    </w:p>
    <w:p>
      <w:pPr>
        <w:pStyle w:val="Normal"/>
        <w:ind w:left="454" w:hanging="0"/>
        <w:jc w:val="both"/>
        <w:rPr/>
      </w:pPr>
      <w:r>
        <w:rPr/>
        <w:t>Ponadto Przewodnicząca Rady przekazała radnym zaproszenie ks. proboszcza parafii Najświętszego Zbawiciela na mszę świętą w rocznicę pierwszych wolnych wyborów do samorządu warszawskiego, która odbędzie się w dniu 19 czerwca br. o godz. 10</w:t>
      </w:r>
      <w:r>
        <w:rPr>
          <w:vertAlign w:val="superscript"/>
        </w:rPr>
        <w:t>00</w:t>
      </w:r>
      <w:r>
        <w:rPr/>
        <w:t xml:space="preserve">.  </w:t>
      </w:r>
    </w:p>
    <w:p>
      <w:pPr>
        <w:pStyle w:val="Normal"/>
        <w:ind w:left="454" w:hanging="0"/>
        <w:jc w:val="both"/>
        <w:rPr/>
      </w:pPr>
      <w:r>
        <w:rPr/>
      </w:r>
    </w:p>
    <w:p>
      <w:pPr>
        <w:pStyle w:val="Normal"/>
        <w:jc w:val="both"/>
        <w:rPr>
          <w:b/>
          <w:b/>
          <w:u w:val="single"/>
        </w:rPr>
      </w:pPr>
      <w:r>
        <w:rPr>
          <w:b/>
          <w:u w:val="single"/>
        </w:rPr>
        <w:t>Ad.15</w:t>
      </w:r>
    </w:p>
    <w:p>
      <w:pPr>
        <w:pStyle w:val="Normal"/>
        <w:jc w:val="both"/>
        <w:rPr/>
      </w:pPr>
      <w:r>
        <w:rPr/>
        <w:t>O terminie następnej sesji radni zostaną powiadomieni w sposób zwyczajowy. Według wstępnych ustaleń będzie to 4 lipca br.</w:t>
      </w:r>
    </w:p>
    <w:p>
      <w:pPr>
        <w:pStyle w:val="Normal"/>
        <w:jc w:val="both"/>
        <w:rPr/>
      </w:pPr>
      <w:r>
        <w:rPr/>
      </w:r>
    </w:p>
    <w:p>
      <w:pPr>
        <w:pStyle w:val="Normal"/>
        <w:jc w:val="both"/>
        <w:rPr/>
      </w:pPr>
      <w:r>
        <w:rPr/>
        <w:t>Obrady zakończono o godz. 19</w:t>
      </w:r>
      <w:r>
        <w:rPr>
          <w:vertAlign w:val="superscript"/>
        </w:rPr>
        <w:t>50</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13" w:type="dxa"/>
        <w:jc w:val="center"/>
        <w:tblInd w:w="0" w:type="dxa"/>
        <w:tblLayout w:type="fixed"/>
        <w:tblCellMar>
          <w:top w:w="0" w:type="dxa"/>
          <w:left w:w="108" w:type="dxa"/>
          <w:bottom w:w="0" w:type="dxa"/>
          <w:right w:w="108" w:type="dxa"/>
        </w:tblCellMar>
      </w:tblPr>
      <w:tblGrid>
        <w:gridCol w:w="5245"/>
        <w:gridCol w:w="5068"/>
      </w:tblGrid>
      <w:tr>
        <w:trPr/>
        <w:tc>
          <w:tcPr>
            <w:tcW w:w="5245" w:type="dxa"/>
            <w:tcBorders/>
          </w:tcPr>
          <w:p>
            <w:pPr>
              <w:pStyle w:val="Normal"/>
              <w:jc w:val="center"/>
              <w:rPr>
                <w:sz w:val="22"/>
                <w:szCs w:val="22"/>
              </w:rPr>
            </w:pPr>
            <w:r>
              <w:rPr>
                <w:sz w:val="22"/>
                <w:szCs w:val="22"/>
              </w:rPr>
              <w:t>Przewodnicząca Rady</w:t>
            </w:r>
          </w:p>
          <w:p>
            <w:pPr>
              <w:pStyle w:val="Normal"/>
              <w:jc w:val="center"/>
              <w:rPr>
                <w:sz w:val="22"/>
                <w:szCs w:val="22"/>
              </w:rPr>
            </w:pPr>
            <w:r>
              <w:rPr>
                <w:sz w:val="22"/>
                <w:szCs w:val="22"/>
              </w:rPr>
              <w:t>Dzielnicy Śródmieście m. st. Warszawy</w:t>
            </w:r>
          </w:p>
          <w:p>
            <w:pPr>
              <w:pStyle w:val="Normal"/>
              <w:jc w:val="center"/>
              <w:rPr>
                <w:sz w:val="22"/>
                <w:szCs w:val="22"/>
              </w:rPr>
            </w:pPr>
            <w:r>
              <w:rPr>
                <w:sz w:val="22"/>
                <w:szCs w:val="22"/>
              </w:rPr>
            </w:r>
          </w:p>
          <w:p>
            <w:pPr>
              <w:pStyle w:val="Normal"/>
              <w:jc w:val="center"/>
              <w:rPr>
                <w:i/>
                <w:i/>
                <w:sz w:val="22"/>
                <w:szCs w:val="22"/>
              </w:rPr>
            </w:pPr>
            <w:r>
              <w:rPr>
                <w:i/>
                <w:sz w:val="22"/>
                <w:szCs w:val="22"/>
              </w:rPr>
              <w:t>Agnieszka Gierzyńska-Kierwińska</w:t>
            </w:r>
          </w:p>
        </w:tc>
        <w:tc>
          <w:tcPr>
            <w:tcW w:w="5068" w:type="dxa"/>
            <w:tcBorders/>
          </w:tcPr>
          <w:p>
            <w:pPr>
              <w:pStyle w:val="Normal"/>
              <w:jc w:val="center"/>
              <w:rPr>
                <w:sz w:val="22"/>
                <w:szCs w:val="22"/>
              </w:rPr>
            </w:pPr>
            <w:r>
              <w:rPr>
                <w:sz w:val="22"/>
                <w:szCs w:val="22"/>
              </w:rPr>
              <w:t>Wiceprzewodniczący Rady</w:t>
            </w:r>
          </w:p>
          <w:p>
            <w:pPr>
              <w:pStyle w:val="Normal"/>
              <w:jc w:val="center"/>
              <w:rPr>
                <w:sz w:val="22"/>
                <w:szCs w:val="22"/>
              </w:rPr>
            </w:pPr>
            <w:r>
              <w:rPr>
                <w:sz w:val="22"/>
                <w:szCs w:val="22"/>
              </w:rPr>
              <w:t>Dzielnicy Śródmieście m. st. Warszawy</w:t>
            </w:r>
          </w:p>
          <w:p>
            <w:pPr>
              <w:pStyle w:val="Normal"/>
              <w:jc w:val="center"/>
              <w:rPr>
                <w:sz w:val="22"/>
                <w:szCs w:val="22"/>
              </w:rPr>
            </w:pPr>
            <w:r>
              <w:rPr>
                <w:sz w:val="22"/>
                <w:szCs w:val="22"/>
              </w:rPr>
            </w:r>
          </w:p>
          <w:p>
            <w:pPr>
              <w:pStyle w:val="Normal"/>
              <w:jc w:val="center"/>
              <w:rPr>
                <w:i/>
                <w:i/>
                <w:sz w:val="22"/>
                <w:szCs w:val="22"/>
              </w:rPr>
            </w:pPr>
            <w:r>
              <w:rPr>
                <w:i/>
                <w:sz w:val="22"/>
                <w:szCs w:val="22"/>
              </w:rPr>
              <w:t>Piotr Kazimierczak</w:t>
            </w:r>
          </w:p>
        </w:tc>
      </w:tr>
    </w:tbl>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8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54"/>
        </w:tabs>
        <w:ind w:left="454" w:hanging="454"/>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44:00Z</dcterms:created>
  <dc:creator>idabrowska</dc:creator>
  <dc:description/>
  <cp:keywords/>
  <dc:language>en-US</dc:language>
  <cp:lastModifiedBy>idabrowska</cp:lastModifiedBy>
  <dcterms:modified xsi:type="dcterms:W3CDTF">2011-07-04T09:59:00Z</dcterms:modified>
  <cp:revision>931</cp:revision>
  <dc:subject/>
  <dc:title/>
</cp:coreProperties>
</file>