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ządek posiedzenia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Komisji Rewizyjnej</w:t>
        <w:br/>
        <w:t>Rady Dzielnicy Praga-Południe m.st. Warszawy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dniu 20.12.2024 r., godz. 10:3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4P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asko Południowa Przestrzeń Przedsiębiorczych ul. Groszowicka 17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00"/>
        <w:ind w:left="425" w:hanging="425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posied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0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orządku obrad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0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ówienie raportu w sprawie szkół będących w zarządzaniu Dzielnicy Praga-Południe m.st. Warszawy, które mogą generować nadwyżki energii oraz sposobie rozliczania ze sprzedawcą nadwyżek energi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0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ta temat harmonogramu otrzymania odpowiedzi na pytana dotyczące kontroli</w:t>
        <w:br/>
        <w:t xml:space="preserve">w placówkach oświatowych </w:t>
      </w:r>
      <w:bookmarkStart w:id="0" w:name="_Hlk185342800"/>
      <w:r>
        <w:rPr>
          <w:rFonts w:cs="Calibri" w:ascii="Calibri" w:hAnsi="Calibri"/>
          <w:sz w:val="22"/>
          <w:szCs w:val="22"/>
        </w:rPr>
        <w:t>będących w zarządzaniu Dzielnicy Praga-Południe m.st. Warszawy</w:t>
      </w:r>
      <w:bookmarkEnd w:id="0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0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zmieniający uchwałę w sprawie powołania Zespołu ds. kontroli placówek oświatowych w zakresie zasadności i opłacalności zrealizowanych inwestycji fotowolta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0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róż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0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 posiedzenia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left="510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spacing w:lineRule="auto" w:line="300"/>
        <w:ind w:left="510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ji Rewizyjnej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left="510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-/ Kinga Ciukta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trzymują:</w:t>
      </w:r>
    </w:p>
    <w:p>
      <w:pPr>
        <w:pStyle w:val="Akapitzlist"/>
        <w:numPr>
          <w:ilvl w:val="0"/>
          <w:numId w:val="5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a Rady Dzielnicy Praga-Południe – Pani Bożena Manarczyk</w:t>
      </w:r>
    </w:p>
    <w:p>
      <w:pPr>
        <w:pStyle w:val="Akapitzlist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Dzielnicy Praga-Południe – Pan Tomasz Kucharski</w:t>
      </w:r>
    </w:p>
    <w:p>
      <w:pPr>
        <w:pStyle w:val="Akapitzlist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Burmistrza Dzielnicy Praga-Południe – Pani Bożena Przybyszewska</w:t>
      </w:r>
    </w:p>
    <w:p>
      <w:pPr>
        <w:pStyle w:val="Akapitzlist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Burmistrza Dzielnicy Praga-Południe – Pan Piotr Żbikowski</w:t>
      </w:r>
    </w:p>
    <w:p>
      <w:pPr>
        <w:pStyle w:val="Akapitzlist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 Wydziału Oświaty i Wychowania – Pani Aleksandra Wilska</w:t>
      </w:r>
    </w:p>
    <w:p>
      <w:pPr>
        <w:pStyle w:val="Akapitzlist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 Wydziału Infrastruktury – Pani Agnieszka Stryjewska</w:t>
      </w:r>
    </w:p>
    <w:p>
      <w:pPr>
        <w:pStyle w:val="Akapitzlist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 Wydziału Zamówień Publicznych – Pan Michał Brysiak</w:t>
      </w:r>
    </w:p>
    <w:p>
      <w:pPr>
        <w:pStyle w:val="Akapitzlist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Dzielnicowego Biura Finansów Oświaty Praga-Południe – Pan Andrzej Kołodziejczyk</w:t>
      </w:r>
    </w:p>
    <w:p>
      <w:pPr>
        <w:pStyle w:val="Akapitzlist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Komis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UD-VI-WOD-RD.0012.5.6.2024.K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Liberation Serif;Times New Roman" w:hAnsi="Liberation Serif;Times New Roman" w:eastAsia="NSimSun" w:cs="Mangal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7:00Z</dcterms:created>
  <dc:creator>esek</dc:creator>
  <dc:description/>
  <cp:keywords/>
  <dc:language>en-US</dc:language>
  <cp:lastModifiedBy>Ciuk Katarzyna</cp:lastModifiedBy>
  <cp:lastPrinted>2024-02-05T15:58:00Z</cp:lastPrinted>
  <dcterms:modified xsi:type="dcterms:W3CDTF">2024-12-17T14:46:00Z</dcterms:modified>
  <cp:revision>9</cp:revision>
  <dc:subject/>
  <dc:title>Zgłoszenie kandydatów na członków</dc:title>
</cp:coreProperties>
</file>