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24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………………….</w:t>
      </w:r>
    </w:p>
    <w:p>
      <w:pPr>
        <w:pStyle w:val="Heading1"/>
        <w:spacing w:lineRule="auto" w:line="300" w:before="0" w:after="24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BIAŁOŁĘKA MIASTA STOŁECZNEGO WARSZAWY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……………………………..r.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aopiniowania projektu uchwały Rady m.st. Warszawy w sprawie miejscowego planu zagospodarowania przestrzennego rejonu ulic Marywilskiej i Płochocińskiej – część Ib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3 ust. 1 pkt 1 lit c Statutu Dzielnicy Białołęka m.st. Warszawy, stanowiącego załącznik nr 2 do Uchwały Nr LXX/2182/2010 Rady m.st. Warszawy z dnia 14 stycznia 2010 r.</w:t>
        <w:br/>
        <w:t>w sprawie nadania statutów dzielnicom miasta stołecznego Warszawy (Dz. Urz. Woj. Maz.</w:t>
        <w:br/>
        <w:t>z 2022 r., poz. 9305 t.j.) uchwala co następuje:</w:t>
      </w:r>
    </w:p>
    <w:p>
      <w:pPr>
        <w:pStyle w:val="Normal"/>
        <w:tabs>
          <w:tab w:val="clear" w:pos="708"/>
          <w:tab w:val="left" w:pos="1260" w:leader="none"/>
        </w:tabs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Rada Dzielnicy Białołęka m.st. Warszawy pozytywnie opiniuje projekt uchwały Rady m.st. Warszawy </w:t>
      </w:r>
      <w:r>
        <w:rPr>
          <w:rFonts w:cs="Calibri" w:ascii="Calibri" w:hAnsi="Calibri"/>
          <w:bCs/>
          <w:sz w:val="22"/>
          <w:szCs w:val="22"/>
        </w:rPr>
        <w:t>w sprawie miejscowego planu zagospodarowania przestrzennego rejonu ulic Marywilskiej i Płochocińskiej – część Ib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chwałę przekazuje się Prezydentowi m.st. Warszawy oraz Przewodniczącej Rady</w:t>
        <w:br/>
        <w:t>m.st. Warszawy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bCs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uchwały powierza się Przewodniczącemu Rady Dzielnicy Białołęka m.st. Warszawy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  <w:r>
        <w:br w:type="page"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</w:t>
        <w:br/>
        <w:t>DO UCHWAŁY NR……………………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BIAŁOŁĘKA MIASTA STOŁECZNEGO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……………………………………r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 m.st. Warszawy pismem z 27 marca 2025 r., znak: AM-ZP-N.6721.5.2024.FZU zwrócił się do Przewodniczącego Rady Dzielnicy Białołęka m.st. Warszawy o zaopiniowanie projektu uchwały Rady m.st. Warszawy </w:t>
      </w:r>
      <w:r>
        <w:rPr>
          <w:rFonts w:cs="Calibri" w:ascii="Calibri" w:hAnsi="Calibri"/>
          <w:bCs/>
          <w:sz w:val="22"/>
          <w:szCs w:val="22"/>
        </w:rPr>
        <w:t>w sprawie miejscowego planu zagospodarowania przestrzennego rejonu ulic Marywilskiej i Płochocińskiej – część Ib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ce dotyczące sporządzania miejscowego planu zagospodarowania przestrzennego rejonu ulic Marywilskiej i Płochocińskiej – część Ib prowadzone są w trybie ustawy z dnia 27 marca 2003 r.</w:t>
        <w:br/>
        <w:t>o planowaniu i zagospodarowaniu przestrzennym (Dz. U. z 2003 r. nr 80, poz. 717, z późn. zm.)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Uchwała Rady m.st. Warszawy w sprawie uchwalenia miejscowego planu zagospodarowania przestrzennego rejonu ulic Marywilskiej i Płochocińskiej – część Ib jest konsekwencją podjętej dnia 17 września 2009 r. uchwały nr LXII/1904/2009  Rady m.st. Warszawy w sprawie przystąpienia do sporządzenia miejscowego planu zagospodarowania przestrzennego rejonu ulic Marywilskiej</w:t>
        <w:br/>
        <w:t>i Płochocińskiej zmienionej uchwałą nr XXXV/864/2016 Rady m.st. Warszawy z dnia 22 września</w:t>
        <w:br/>
        <w:t>2016 r. oraz uchwałą nr X/316/2024 Rady m.st. Warszawy z dnia 19 września 2024 r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osownie do przepisu art. 14 ust. 5 ustawy o planowaniu i zagospodarowaniu przestrzennym, podjęcie uchwały o przystąpieniu do sporządzenia przedmiotowego planu poprzedzone zostało wykonaniem analiz dotyczących zasadności przystąpienia do sporządzenia planu i stopnia zgodności przewidywanych rozwiązań z ustaleniami Studium uwarunkowań i kierunków zagospodarowania przestrzennego m.st. Warszawy zatwierdzonego uchwałą nr XXXII/2746/2006 Rady m.st. Warszawy</w:t>
        <w:br/>
        <w:t>z dnia 10 października 2006 r. z późn. zm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jekt przedmiotowego planu wraz z niezbędnymi dokumentami planistycznymi, w tym prognozą oddziaływania na środowisko oraz prognozą skutków finansowych, został opracowany zgodnie</w:t>
        <w:br/>
        <w:t>z obowiązującymi w tym zakresie przepisami, w tym przepisami ustawy z dnia 27 marca 2003 r.</w:t>
        <w:br/>
        <w:t>o planowaniu i zagospodarowaniu przestrzennym, ustawy z dnia 3 października 2008 r.</w:t>
        <w:br/>
        <w:t>o udostępnianiu informacji o środowisku i jego ochronie, udziale społeczeństwa w ochronie środowiska oraz ocenach oddziaływania na środowisko (Dz. U. z 2024 r. poz. 1112) oraz rozporządzenia Ministra Infrastruktury z dnia 26 sierpnia 2003 r. w sprawie wymaganego zakresu projektu miejscowego planu zagospodarowania przestrzennego (Dz. U. nr 164 z 2003 r. poz. 1587)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szar opracowania znajduje się w Dzielnicy Białołęka m.st. Warszawy. Położony jest pomiędzy bocznicą kolejową a ulicą Kupiecką, w pobliżu odnogi Kanału Żerańskiego. Obejmuje powierzchnię</w:t>
        <w:br/>
        <w:t>ok. 15,8 ha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Obszar planu to w przeważającej części teren, na którym od 2010 r. działa Centrum Handlowe Marywilska 44 w formie handlu wielkopowierzchniowego, w południowej części planu znajduje się fragment ulicy Kupieckiej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Uchwalenie miejscowego planu zagospodarowania przestrzennego rejonu ulic Marywilskiej</w:t>
        <w:br/>
        <w:t>i Płochocińskiej – część Ib umożliwi odbudowę zniszczonego w wyniku pożaru w maju 2024 r. budynku Centrum Handlowego Marywilska 44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obowiązującym Studium uwarunkowań i kierunków zagospodarowania przestrzennego m.st. Warszawy obszar opracowania znajduje się w strefie miejskiej, w jednostce (UH).20 – tereny usług handlu wielkopowierzchniowego. Studium określa kategorię wysokości na poziomie 20 m nad poziomem terenu oraz wskaźnik intensywności zabudowy brutto 2,0. Na obszarze objętym planem nie obowiązuje żaden miejscowy plan zagospodarowania przestrzennego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ły obszar planu stanowi własność miasta stołecznego Warszawy, przy czym 23 % powierzchni obszaru znajduje się w użytkowaniu wieczystym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lenia projektu planu są zgodne z wynikami analizy zmian w zagospodarowaniu przestrzennym gminy zgodnie z uchwałą nr XIV/284/2015 Rady m.st. Warszawy z dnia 9 lipca 2015 r. w sprawie aktualności Studium uwarunkowań i kierunków zagospodarowania przestrzennego m.st. Warszawy</w:t>
        <w:br/>
        <w:t>i miejscowych planów zagospodarowania przestrzennego oraz są zgodne ze Studium uwarunkowań</w:t>
        <w:br/>
        <w:t>i kierunków zagospodarowania przestrzennego m.st. Warszawy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Projekt planu był przedmiotem strategicznej oceny oddziaływania na środowisko zgodnie z art. 46 ustawy z dnia 3 października 2008 r. o udostępnianiu informacji o  środowisku i jego ochronie, udziale społeczeństwa w ochronie środowiska oraz o ocenach oddziaływania na  środowisko. Zgodnie</w:t>
        <w:br/>
        <w:t>z procedurą wynikającą z powyższych przepisów prawa, sporządzono prognozę oddziaływania na środowisko, która stwierdza, że realizacja ustaleń planu nie będzie miała znaczącego wpływu na przyrodnicze elementy środowiska oraz na warunki życia na tym obszarze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Uchwalenie planu wywołuje skutki finansowe w związku z realizacją zadań z zakresu inwestycji celu publicznego. Do zadań tych zalicza się zagospodarowanie terenu drogi publicznej, która będzie zaspokajać potrzeby użytkowników pobliskich terenów.</w:t>
      </w:r>
    </w:p>
    <w:p>
      <w:pPr>
        <w:pStyle w:val="Normal"/>
        <w:spacing w:lineRule="auto" w:line="300" w:before="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wyniku uchwalenia planu mogą pojawić się roszczenia wynikające z art. 36 ustawy o planowaniu</w:t>
        <w:br/>
        <w:t>i zagospodarowaniu przestrzennym. Dla powstania po stronie właściciela nieruchomości uprawnienia do rekompensaty niezbędne będzie ujawnienie, że uchwalony plan w porównaniu z poprzednim stanem prawnym wprowadza takie zmiany w sferze wykonywania prawa własności, które uniemożliwiają lub istotnie ograniczają wykorzystanie nieruchomości w sposób możliwy przed wejściem w życie ustaleń planu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Środki finansowe na realizację ww. zadań powinny być przewidziane w obowiązującej Wieloletniej Prognozie Finansowej m.st. Warszawy, a także w nowych uchwałach budżetowych Rady m.st. Warszawy. Proces realizacji ustaleń planu jest procesem wieloletnim o nieokreślonym horyzoncie czasowym, szeroko uwarunkowanym. Zarówno wydatki jak również wpływy do budżetu mogą rozkładać się na przestrzeni wielu lat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Plan po uchwaleniu będzie stanowił należytą podstawę formalną i merytoryczną do wydawania decyzji o pozwoleniach na budow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Druk nr 107</w:t>
    </w:r>
  </w:p>
  <w:p>
    <w:pPr>
      <w:pStyle w:val="Header"/>
      <w:ind w:left="7088" w:hanging="0"/>
      <w:rPr/>
    </w:pPr>
    <w:r>
      <w:rPr>
        <w:rFonts w:cs="Calibri" w:ascii="Calibri" w:hAnsi="Calibri"/>
        <w:b/>
        <w:bCs/>
        <w:sz w:val="22"/>
        <w:szCs w:val="22"/>
      </w:rPr>
      <w:t>z 09.04.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4:00Z</dcterms:created>
  <dc:creator>user</dc:creator>
  <dc:description/>
  <cp:keywords/>
  <dc:language>en-US</dc:language>
  <cp:lastModifiedBy>Dydek Karolina</cp:lastModifiedBy>
  <cp:lastPrinted>2025-04-09T12:22:00Z</cp:lastPrinted>
  <dcterms:modified xsi:type="dcterms:W3CDTF">2025-04-09T12:19:00Z</dcterms:modified>
  <cp:revision>6</cp:revision>
  <dc:subject/>
  <dc:title>Uchwała nr N/LIX/260/10</dc:title>
</cp:coreProperties>
</file>