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40"/>
        <w:contextualSpacing/>
        <w:jc w:val="center"/>
        <w:rPr>
          <w:rFonts w:ascii="Calibri" w:hAnsi="Calibri" w:cs="Calibri"/>
          <w:sz w:val="22"/>
          <w:szCs w:val="22"/>
        </w:rPr>
      </w:pPr>
      <w:r>
        <w:rPr>
          <w:rFonts w:cs="Calibri" w:ascii="Calibri" w:hAnsi="Calibri"/>
          <w:sz w:val="22"/>
          <w:szCs w:val="22"/>
        </w:rPr>
        <w:t xml:space="preserve">UCHWAŁA NR </w:t>
      </w:r>
      <w:bookmarkStart w:id="0" w:name="_Hlk195702968"/>
      <w:r>
        <w:rPr>
          <w:rFonts w:cs="Calibri" w:ascii="Calibri" w:hAnsi="Calibri"/>
          <w:sz w:val="22"/>
          <w:szCs w:val="22"/>
        </w:rPr>
        <w:t>95/XIII/2025</w:t>
      </w:r>
    </w:p>
    <w:p>
      <w:pPr>
        <w:pStyle w:val="Heading1"/>
        <w:spacing w:lineRule="auto" w:line="300" w:before="0" w:after="240"/>
        <w:contextualSpacing/>
        <w:jc w:val="center"/>
        <w:rPr>
          <w:rFonts w:ascii="Calibri" w:hAnsi="Calibri" w:cs="Calibri"/>
          <w:sz w:val="22"/>
          <w:szCs w:val="22"/>
        </w:rPr>
      </w:pPr>
      <w:bookmarkEnd w:id="0"/>
      <w:r>
        <w:rPr>
          <w:rFonts w:cs="Calibri" w:ascii="Calibri" w:hAnsi="Calibri"/>
          <w:sz w:val="22"/>
          <w:szCs w:val="22"/>
        </w:rPr>
        <w:t>RADY DZIELNICY BIAŁOŁĘKA MIASTA STOŁECZNEGO WARSZAWY</w:t>
      </w:r>
    </w:p>
    <w:p>
      <w:pPr>
        <w:pStyle w:val="Heading1"/>
        <w:spacing w:lineRule="auto" w:line="300" w:before="0" w:after="240"/>
        <w:jc w:val="center"/>
        <w:rPr>
          <w:rFonts w:ascii="Calibri" w:hAnsi="Calibri" w:cs="Calibri"/>
          <w:sz w:val="22"/>
          <w:szCs w:val="22"/>
        </w:rPr>
      </w:pPr>
      <w:r>
        <w:rPr>
          <w:rFonts w:cs="Calibri" w:ascii="Calibri" w:hAnsi="Calibri"/>
          <w:sz w:val="22"/>
          <w:szCs w:val="22"/>
        </w:rPr>
        <w:t>z 16 kwietnia 2025 r.</w:t>
      </w:r>
    </w:p>
    <w:p>
      <w:pPr>
        <w:pStyle w:val="Heading1"/>
        <w:spacing w:lineRule="auto" w:line="300" w:before="0" w:after="240"/>
        <w:jc w:val="center"/>
        <w:rPr>
          <w:rFonts w:ascii="Calibri" w:hAnsi="Calibri" w:cs="Calibri"/>
          <w:sz w:val="22"/>
          <w:szCs w:val="22"/>
        </w:rPr>
      </w:pPr>
      <w:r>
        <w:rPr>
          <w:rFonts w:cs="Calibri" w:ascii="Calibri" w:hAnsi="Calibri"/>
          <w:sz w:val="22"/>
          <w:szCs w:val="22"/>
        </w:rPr>
        <w:t>w sprawie zaopiniowania projektu uchwały Rady m.st. Warszawy w sprawie miejscowego planu zagospodarowania przestrzennego Kępy Tarchomińskiej – część I</w:t>
      </w:r>
    </w:p>
    <w:p>
      <w:pPr>
        <w:pStyle w:val="Normal"/>
        <w:spacing w:lineRule="auto" w:line="300" w:before="0" w:after="240"/>
        <w:rPr>
          <w:rFonts w:ascii="Calibri" w:hAnsi="Calibri" w:cs="Calibri"/>
          <w:sz w:val="22"/>
          <w:szCs w:val="22"/>
        </w:rPr>
      </w:pPr>
      <w:r>
        <w:rPr>
          <w:rFonts w:cs="Calibri" w:ascii="Calibri" w:hAnsi="Calibri"/>
          <w:sz w:val="22"/>
          <w:szCs w:val="22"/>
        </w:rPr>
        <w:t>Na podstawie § 13 ust. 1 pkt 1 lit c Statutu Dzielnicy Białołęka m.st. Warszawy, stanowiącego załącznik nr 2 do Uchwały Nr LXX/2182/2010 Rady m.st. Warszawy z dnia 14 stycznia 2010 r.</w:t>
        <w:br/>
        <w:t>w sprawie nadania statutów dzielnicom miasta stołecznego Warszawy (Dz. Urz. Woj. Maz.</w:t>
        <w:br/>
        <w:t>z 2022 r., poz. 9305 t.j.) uchwala co następuje:</w:t>
      </w:r>
    </w:p>
    <w:p>
      <w:pPr>
        <w:pStyle w:val="Normal"/>
        <w:tabs>
          <w:tab w:val="clear" w:pos="708"/>
          <w:tab w:val="left" w:pos="1260" w:leader="none"/>
        </w:tabs>
        <w:spacing w:lineRule="auto" w:line="300" w:before="0" w:after="240"/>
        <w:ind w:firstLine="567"/>
        <w:rPr/>
      </w:pPr>
      <w:r>
        <w:rPr>
          <w:rFonts w:cs="Calibri" w:ascii="Calibri" w:hAnsi="Calibri"/>
          <w:b/>
          <w:bCs/>
          <w:sz w:val="22"/>
          <w:szCs w:val="22"/>
        </w:rPr>
        <w:t>§ 1.</w:t>
      </w:r>
      <w:r>
        <w:rPr>
          <w:rFonts w:cs="Calibri" w:ascii="Calibri" w:hAnsi="Calibri"/>
          <w:sz w:val="22"/>
          <w:szCs w:val="22"/>
        </w:rPr>
        <w:t xml:space="preserve"> Rada Dzielnicy Białołęka m.st. Warszawy pozytywnie opiniuje projekt uchwały Rady m.st. Warszawy </w:t>
      </w:r>
      <w:r>
        <w:rPr>
          <w:rFonts w:cs="Calibri" w:ascii="Calibri" w:hAnsi="Calibri"/>
          <w:bCs/>
          <w:sz w:val="22"/>
          <w:szCs w:val="22"/>
        </w:rPr>
        <w:t>w sprawie miejscowego planu zagospodarowania przestrzennego Kępy Tarchomińskiej – część I</w:t>
      </w:r>
      <w:r>
        <w:rPr>
          <w:rFonts w:cs="Calibri" w:ascii="Calibri" w:hAnsi="Calibri"/>
          <w:sz w:val="22"/>
          <w:szCs w:val="22"/>
        </w:rPr>
        <w:t>.</w:t>
      </w:r>
    </w:p>
    <w:p>
      <w:pPr>
        <w:pStyle w:val="Normal"/>
        <w:spacing w:lineRule="auto" w:line="300" w:before="0" w:after="240"/>
        <w:ind w:firstLine="567"/>
        <w:rPr>
          <w:rFonts w:ascii="Calibri" w:hAnsi="Calibri" w:cs="Calibri"/>
          <w:sz w:val="22"/>
          <w:szCs w:val="22"/>
        </w:rPr>
      </w:pPr>
      <w:r>
        <w:rPr>
          <w:rFonts w:cs="Calibri" w:ascii="Calibri" w:hAnsi="Calibri"/>
          <w:b/>
          <w:bCs/>
          <w:sz w:val="22"/>
          <w:szCs w:val="22"/>
        </w:rPr>
        <w:t>§ 2.</w:t>
      </w:r>
      <w:r>
        <w:rPr>
          <w:rFonts w:cs="Calibri" w:ascii="Calibri" w:hAnsi="Calibri"/>
          <w:sz w:val="22"/>
          <w:szCs w:val="22"/>
        </w:rPr>
        <w:t xml:space="preserve"> Uchwałę przekazuje się Prezydentowi m.st. Warszawy oraz Przewodniczącej Rady</w:t>
        <w:br/>
        <w:t>m.st. Warszawy.</w:t>
      </w:r>
    </w:p>
    <w:p>
      <w:pPr>
        <w:pStyle w:val="Normal"/>
        <w:spacing w:lineRule="auto" w:line="300" w:before="0" w:after="240"/>
        <w:ind w:firstLine="567"/>
        <w:rPr/>
      </w:pPr>
      <w:r>
        <w:rPr>
          <w:rFonts w:cs="Calibri" w:ascii="Calibri" w:hAnsi="Calibri"/>
          <w:b/>
          <w:bCs/>
          <w:sz w:val="22"/>
          <w:szCs w:val="22"/>
        </w:rPr>
        <w:t>§ 3.</w:t>
      </w:r>
      <w:r>
        <w:rPr>
          <w:rFonts w:cs="Calibri" w:ascii="Calibri" w:hAnsi="Calibri"/>
          <w:sz w:val="22"/>
          <w:szCs w:val="22"/>
        </w:rPr>
        <w:t xml:space="preserve"> Wykonanie uchwały powierza się Przewodniczącemu Rady Dzielnicy Białołęka m.st. Warszawy. </w:t>
      </w:r>
    </w:p>
    <w:p>
      <w:pPr>
        <w:pStyle w:val="Normal"/>
        <w:spacing w:lineRule="auto" w:line="300" w:before="0" w:after="240"/>
        <w:ind w:firstLine="567"/>
        <w:rPr>
          <w:rFonts w:ascii="Calibri" w:hAnsi="Calibri" w:cs="Calibri"/>
          <w:sz w:val="22"/>
          <w:szCs w:val="22"/>
        </w:rPr>
      </w:pPr>
      <w:r>
        <w:rPr>
          <w:rFonts w:cs="Calibri" w:ascii="Calibri" w:hAnsi="Calibri"/>
          <w:b/>
          <w:bCs/>
          <w:sz w:val="22"/>
          <w:szCs w:val="22"/>
        </w:rPr>
        <w:t>§ 4.</w:t>
      </w:r>
      <w:r>
        <w:rPr>
          <w:rFonts w:cs="Calibri" w:ascii="Calibri" w:hAnsi="Calibri"/>
          <w:sz w:val="22"/>
          <w:szCs w:val="22"/>
        </w:rPr>
        <w:t xml:space="preserve"> Uchwała wchodzi w życie z dniem podjęcia.</w:t>
      </w:r>
    </w:p>
    <w:p>
      <w:pPr>
        <w:pStyle w:val="Normal"/>
        <w:tabs>
          <w:tab w:val="clear" w:pos="708"/>
          <w:tab w:val="left" w:pos="426" w:leader="none"/>
        </w:tabs>
        <w:spacing w:lineRule="auto" w:line="300"/>
        <w:ind w:firstLine="6237"/>
        <w:jc w:val="both"/>
        <w:rPr>
          <w:rFonts w:ascii="Calibri" w:hAnsi="Calibri" w:cs="Calibri"/>
          <w:b/>
          <w:b/>
          <w:sz w:val="22"/>
          <w:szCs w:val="22"/>
        </w:rPr>
      </w:pPr>
      <w:r>
        <w:rPr>
          <w:rFonts w:cs="Calibri" w:ascii="Calibri" w:hAnsi="Calibri"/>
          <w:b/>
          <w:sz w:val="22"/>
          <w:szCs w:val="22"/>
        </w:rPr>
        <w:t>Przewodniczący</w:t>
      </w:r>
    </w:p>
    <w:p>
      <w:pPr>
        <w:pStyle w:val="Normal"/>
        <w:tabs>
          <w:tab w:val="clear" w:pos="708"/>
          <w:tab w:val="left" w:pos="426" w:leader="none"/>
        </w:tabs>
        <w:spacing w:lineRule="auto" w:line="300" w:before="0" w:after="360"/>
        <w:ind w:firstLine="5103"/>
        <w:jc w:val="both"/>
        <w:rPr>
          <w:rFonts w:ascii="Calibri" w:hAnsi="Calibri" w:cs="Calibri"/>
          <w:b/>
          <w:b/>
          <w:sz w:val="22"/>
          <w:szCs w:val="22"/>
        </w:rPr>
      </w:pPr>
      <w:r>
        <w:rPr>
          <w:rFonts w:cs="Calibri" w:ascii="Calibri" w:hAnsi="Calibri"/>
          <w:b/>
          <w:sz w:val="22"/>
          <w:szCs w:val="22"/>
        </w:rPr>
        <w:t>Rady Dzielnicy Białołęka m.st. Warszawy</w:t>
      </w:r>
    </w:p>
    <w:p>
      <w:pPr>
        <w:pStyle w:val="Normal"/>
        <w:spacing w:lineRule="auto" w:line="300" w:before="0" w:after="240"/>
        <w:ind w:firstLine="6237"/>
        <w:rPr>
          <w:rFonts w:ascii="Calibri" w:hAnsi="Calibri" w:cs="Calibri"/>
          <w:sz w:val="22"/>
          <w:szCs w:val="22"/>
        </w:rPr>
      </w:pPr>
      <w:r>
        <w:rPr>
          <w:rFonts w:cs="Calibri" w:ascii="Calibri" w:hAnsi="Calibri"/>
          <w:b/>
          <w:sz w:val="22"/>
          <w:szCs w:val="22"/>
        </w:rPr>
        <w:t>/-/ Piotr Jaworski</w:t>
      </w:r>
      <w:r>
        <w:br w:type="page"/>
      </w:r>
    </w:p>
    <w:p>
      <w:pPr>
        <w:pStyle w:val="Normal"/>
        <w:spacing w:lineRule="auto" w:line="300"/>
        <w:jc w:val="center"/>
        <w:rPr>
          <w:rFonts w:ascii="Calibri" w:hAnsi="Calibri" w:cs="Calibri"/>
          <w:b/>
          <w:b/>
          <w:sz w:val="22"/>
          <w:szCs w:val="22"/>
        </w:rPr>
      </w:pPr>
      <w:r>
        <w:rPr>
          <w:rFonts w:cs="Calibri" w:ascii="Calibri" w:hAnsi="Calibri"/>
          <w:b/>
          <w:sz w:val="22"/>
          <w:szCs w:val="22"/>
        </w:rPr>
        <w:t xml:space="preserve">UZASADNIENIE </w:t>
        <w:br/>
        <w:t>DO UCHWAŁY NR 95/XIII/2025</w:t>
      </w:r>
    </w:p>
    <w:p>
      <w:pPr>
        <w:pStyle w:val="Normal"/>
        <w:spacing w:lineRule="auto" w:line="300"/>
        <w:jc w:val="center"/>
        <w:rPr>
          <w:rFonts w:ascii="Calibri" w:hAnsi="Calibri" w:cs="Calibri"/>
          <w:b/>
          <w:b/>
          <w:sz w:val="22"/>
          <w:szCs w:val="22"/>
        </w:rPr>
      </w:pPr>
      <w:r>
        <w:rPr>
          <w:rFonts w:cs="Calibri" w:ascii="Calibri" w:hAnsi="Calibri"/>
          <w:b/>
          <w:sz w:val="22"/>
          <w:szCs w:val="22"/>
        </w:rPr>
        <w:t>RADY DZIELNICY BIAŁOŁĘKA MIASTA STOŁECZNEGO WARSZAWY</w:t>
      </w:r>
    </w:p>
    <w:p>
      <w:pPr>
        <w:pStyle w:val="Normal"/>
        <w:spacing w:lineRule="auto" w:line="300" w:before="0" w:after="240"/>
        <w:jc w:val="center"/>
        <w:rPr/>
      </w:pPr>
      <w:r>
        <w:rPr>
          <w:rFonts w:cs="Calibri" w:ascii="Calibri" w:hAnsi="Calibri"/>
          <w:b/>
          <w:bCs/>
          <w:sz w:val="22"/>
          <w:szCs w:val="22"/>
        </w:rPr>
        <w:t>z 16 kwietnia 2025 r.</w:t>
      </w:r>
    </w:p>
    <w:p>
      <w:pPr>
        <w:pStyle w:val="Normal"/>
        <w:spacing w:lineRule="auto" w:line="300" w:before="0" w:after="240"/>
        <w:rPr/>
      </w:pPr>
      <w:r>
        <w:rPr>
          <w:rFonts w:cs="Calibri" w:ascii="Calibri" w:hAnsi="Calibri"/>
          <w:sz w:val="22"/>
          <w:szCs w:val="22"/>
        </w:rPr>
        <w:t xml:space="preserve">Prezydent m.st. Warszawy pismem z 1 kwietnia 2025 r., znak: AM-ZP-N.6721.5.2023.MGO zwrócił się do Przewodniczącego Rady Dzielnicy Białołęka m.st. Warszawy o zaopiniowanie projektu uchwały Rady m.st. Warszawy </w:t>
      </w:r>
      <w:r>
        <w:rPr>
          <w:rFonts w:cs="Calibri" w:ascii="Calibri" w:hAnsi="Calibri"/>
          <w:bCs/>
          <w:sz w:val="22"/>
          <w:szCs w:val="22"/>
        </w:rPr>
        <w:t>w sprawie miejscowego planu zagospodarowania przestrzennego Kępy Tarchomińskiej – część I.</w:t>
      </w:r>
    </w:p>
    <w:p>
      <w:pPr>
        <w:pStyle w:val="Normal"/>
        <w:spacing w:lineRule="auto" w:line="300" w:before="0" w:after="240"/>
        <w:rPr/>
      </w:pPr>
      <w:r>
        <w:rPr>
          <w:rFonts w:cs="Calibri" w:ascii="Calibri" w:hAnsi="Calibri"/>
          <w:bCs/>
          <w:sz w:val="22"/>
          <w:szCs w:val="22"/>
        </w:rPr>
        <w:t>Miejscowy plan zagospodarowania przestrzennego Kępy Tarchomińskiej - część I został przygotowany w oparciu o uchwałę nr LXXXVI/2540/2010 Rady m.st. Warszawy z dnia 15 lipca 2010 r. w sprawie przystąpienia do sporządzenia miejscowego planu zagospodarowania przestrzennego Kępy Tarchomińskiej, zmienioną uchwałą nr XXXIX/1018/2017 Rady m.st. Warszawy z dnia 19 stycznia 2017 r. Prace planistyczne prowadzono w trybie ustawy z dnia 27 marca 2003 r. o planowaniu</w:t>
        <w:br/>
        <w:t>i zagospodarowaniu przestrzennym (Dz. U. z 2003 r. Nr 80 poz. 717 z późn. zm.).</w:t>
      </w:r>
    </w:p>
    <w:p>
      <w:pPr>
        <w:pStyle w:val="Normal"/>
        <w:spacing w:lineRule="auto" w:line="300" w:before="0" w:after="240"/>
        <w:rPr/>
      </w:pPr>
      <w:r>
        <w:rPr>
          <w:rFonts w:cs="Calibri" w:ascii="Calibri" w:hAnsi="Calibri"/>
          <w:bCs/>
          <w:sz w:val="22"/>
          <w:szCs w:val="22"/>
        </w:rPr>
        <w:t>Podjęta w 2010 roku uchwała, o której mowa powyżej, obejmowała obszar zwany Kępa Tarchomińska w dzielnicy Białołęka o łącznej powierzchni 193 ha. Projekt planu Kępy Tarchomińskiej wraz z prognozą oddziaływania na środowisko został poddany procedurze opiniowania i uzgodnień,</w:t>
        <w:br/>
        <w:t>a następnie w 2014 roku został wyłożony do publicznego wglądu. W wyniku konsultacji społecznych, do Prezydenta m.st. Warszawy wpłynęło 150 uwag. Ponieważ przeprowadzona procedura planistyczna, a zwłaszcza wyłożenie projektu planu do publicznego wglądu, ujawniło wiele różnorodnych problemów w poszczególnych częściach obszaru planu, 19 stycznia 2017 roku Rada m.st. Warszawy uchwałą nr XXXIX/1018/2017 zdecydowała o podziale terenu objętego projektem planu Kępy Tarchomińskiej na cztery części. Zabieg ten miał na celu umożliwienie dalszego procedowania przedmiotowego dokumentu celem uchwalenia, bez konieczności zawieszania procedury planistycznej dla całego planu.</w:t>
      </w:r>
    </w:p>
    <w:p>
      <w:pPr>
        <w:pStyle w:val="Normal"/>
        <w:spacing w:lineRule="auto" w:line="300" w:before="0" w:after="240"/>
        <w:rPr/>
      </w:pPr>
      <w:r>
        <w:rPr>
          <w:rFonts w:cs="Calibri" w:ascii="Calibri" w:hAnsi="Calibri"/>
          <w:bCs/>
          <w:sz w:val="22"/>
          <w:szCs w:val="22"/>
        </w:rPr>
        <w:t>Zgodnie z uchwałą w sprawie podziału obszaru objętego sporządzeniem planu na cztery części, miejscowy plan zagospodarowania przestrzennego Kępy Tarchomińskiej – część I obejmuje obszar</w:t>
        <w:br/>
        <w:t>o powierzchni około 103 ha, zawarty pomiędzy granicą administracyjną m.st. Warszawy z gminą Jabłonna, wałem przeciwpowodziowym wzdłuż rzeki Wisły, ulicą Gladioli i zachodnią granicą obszaru osiedla Buchnik. Jest to teren w przeważającej części niezabudowany i niezagospodarowany, z bardzo dużą ilością terenów otwartych, odznaczających się wysokim stopniem naturalności. Dominują tu nieużytki w różnym stopniu sukcesji naturalnej z licznymi zadrzewieniami i zakrzaczeniami o charakterze łęgowym i łozowym oraz wilgotne łąki. Szczegółowa inwentaryzacja przyrodnicza przeprowadzona na tym obszarze w 2011 roku wykazała występowanie zbiorowisk roślinnych wymienionych w załączniku nr I i w załączniku nr II do Dyrektywy Rady 92/43/EWG z dnia 21 maja 1992 roku w sprawie ochrony siedlisk przyrodniczych oraz dzikiej fauny i flory, a także</w:t>
        <w:br/>
        <w:t xml:space="preserve">w Rozporządzeniu Ministra Środowiska z dnia 13 kwietnia 2010 r. w sprawie siedlisk przyrodniczych </w:t>
      </w:r>
    </w:p>
    <w:p>
      <w:pPr>
        <w:pStyle w:val="Normal"/>
        <w:spacing w:lineRule="auto" w:line="300" w:before="0" w:after="240"/>
        <w:rPr>
          <w:rFonts w:ascii="Calibri" w:hAnsi="Calibri" w:cs="Calibri"/>
          <w:bCs/>
          <w:sz w:val="22"/>
          <w:szCs w:val="22"/>
        </w:rPr>
      </w:pPr>
      <w:r>
        <w:rPr>
          <w:rFonts w:cs="Calibri" w:ascii="Calibri" w:hAnsi="Calibri"/>
          <w:bCs/>
          <w:sz w:val="22"/>
          <w:szCs w:val="22"/>
        </w:rPr>
        <w:t>oraz gatunków będących przedmiotem zainteresowania Wspólnoty. Ponadto, potwierdzono występowanie przedstawicieli licznych gatunków fauny, w tym gatunków chronionych. Cały omawiany obszar zlokalizowany jest w granicach Warszawskiego Obszaru Chronionego Krajobrazu.</w:t>
      </w:r>
    </w:p>
    <w:p>
      <w:pPr>
        <w:pStyle w:val="Normal"/>
        <w:spacing w:lineRule="auto" w:line="300" w:before="0" w:after="240"/>
        <w:rPr/>
      </w:pPr>
      <w:r>
        <w:rPr>
          <w:rFonts w:cs="Calibri" w:ascii="Calibri" w:hAnsi="Calibri"/>
          <w:bCs/>
          <w:sz w:val="22"/>
          <w:szCs w:val="22"/>
        </w:rPr>
        <w:t>Zabudowa jest tu bardzo nieliczna, ekstensywna i koncentruje się głównie wzdłuż ulic: Kępa Tarchomińska, Przyrzecze i Gladioli. Są to przede wszystkim budynki mieszkalne w zabudowie jednorodzinnej z pojedynczymi obiektami usługowymi. Pomiędzy nową zabudową zachowały się nieliczne zabudowania dawnych gospodarstw rolnych. Lokalizacja zabudowy w omawianym obszarze zdeterminowana jest głównie warunkami gruntowo-wodnymi, co potwierdzają również przeprowadzone na potrzeby projektu planu analizy środowiskowe. Pomimo że niemalże cały teren znajduje się w granicach obszaru narażonego na zalanie w przypadku zniszczenia lub uszkodzenia wału przeciwpowodziowego, to najlepsze warunki do posadowienia budynków znajdują w zachodniej części terenu, wzdłuż wału przeciwpowodziowego. Cała wschodnia część obszaru planu w rejonie Kanału Henrykowskiego charakteryzuje się wysokim stanem wód gruntowych grożącym podtopieniami budynków, dlatego w tym rejonie zabudowa nie powinna być lokalizowana.</w:t>
        <w:br/>
        <w:t>W obszarze planu istnieje tylko jeden obiekt zabytkowy znajdujący się w gminnej ewidencji zabytków – drewniany dom mieszkalny przy ul. Kępa Tarchomińska 14, będący reliktem dawnego osadnictwa.</w:t>
      </w:r>
    </w:p>
    <w:p>
      <w:pPr>
        <w:pStyle w:val="Normal"/>
        <w:spacing w:lineRule="auto" w:line="300" w:before="0" w:after="240"/>
        <w:rPr/>
      </w:pPr>
      <w:r>
        <w:rPr>
          <w:rFonts w:cs="Calibri" w:ascii="Calibri" w:hAnsi="Calibri"/>
          <w:bCs/>
          <w:sz w:val="22"/>
          <w:szCs w:val="22"/>
        </w:rPr>
        <w:t xml:space="preserve">Oprócz warunków przyrodniczych i środowiskowych, elementami determinującymi zagospodarowanie przestrzeni są tu przesyłowe sieci infrastruktury technicznej, w szczególności: napowietrzna linia elektroenergetyczna 400 kV, rurociąg produktów naftowych oraz gazociąg wysokiego ciśnienia. Każdy z tych przewodów posiada strefy technologiczne i strefy bezpieczeństwa, które ograniczają rozwój zabudowy w ich zasięgu. </w:t>
      </w:r>
    </w:p>
    <w:p>
      <w:pPr>
        <w:pStyle w:val="Normal"/>
        <w:spacing w:lineRule="auto" w:line="300" w:before="0" w:after="240"/>
        <w:rPr/>
      </w:pPr>
      <w:r>
        <w:rPr>
          <w:rFonts w:cs="Calibri" w:ascii="Calibri" w:hAnsi="Calibri"/>
          <w:bCs/>
          <w:sz w:val="22"/>
          <w:szCs w:val="22"/>
        </w:rPr>
        <w:t xml:space="preserve">W obowiązującym Studium uwarunkowań i kierunków zagospodarowania przestrzennego m.st. Warszawy (uchwała Rady m.st. Warszawy nr LXXXII/2746/2006 z dnia 10.10.2006 r. z późn. zm.), teren objęty projektem miejscowego planu zagospodarowania przestrzennego Kępy Tarchomińskiej – część I, zlokalizowany jest w granicach jednostki planistycznej oznaczonej symbolem M2 w ramach strefy przedmieść, w stosunku do której przyjęto priorytet dla lokalizowania funkcji mieszkaniowej jednorodzinnej. W jednostce tej dopuszczono lokalizowanie usług nieuciążliwych przy zaleceniu, by udział tej funkcji kształtował się do 40% powierzchni zabudowy na terenie. Uśredniony w ramach jednostki bilansowej wskaźnik intensywności zabudowy brutto na terenie M2, zgodnie ze Studium, wynosi 0,6 a uśredniona wysokość zabudowy 12 m. Wskaźnik powierzchni biologicznie czynnej dla poszczególnych terenów przeznaczonych pod zabudowę nie może być mniejszy niż 70%. Ponadto, teren w całości znajduje się w granicach Systemu Przyrodniczego Warszawy. W zakresie układu drogowego wskazano jedynie istniejące ulice: Kępa Tarchomińska i Przyrzecze, które włączono do jednostki M2. </w:t>
      </w:r>
    </w:p>
    <w:p>
      <w:pPr>
        <w:pStyle w:val="Normal"/>
        <w:spacing w:lineRule="auto" w:line="300" w:before="0" w:after="240"/>
        <w:rPr/>
      </w:pPr>
      <w:r>
        <w:rPr>
          <w:rFonts w:cs="Calibri" w:ascii="Calibri" w:hAnsi="Calibri"/>
          <w:bCs/>
          <w:sz w:val="22"/>
          <w:szCs w:val="22"/>
        </w:rPr>
        <w:t>Dla obszaru objętego sporządzeniem miejscowego planu zagospodarowania przestrzennego Kępa Tarchomińska – część I brak jest przepisów lokalnych w postaci obowiązującego planu miejscowego. W związku z tym procesy inwestycyjne są tu w istotnym stopniu ograniczone, gdyż znaczna część nieruchomości nie spełnia wymogów ustawowych pozwalających na wydanie decyzji o warunkach zabudowy, w szczególności nie posiada właściwego dostępu do dróg publicznych. Natomiast</w:t>
        <w:br/>
        <w:t>z przeprowadzonych konsultacji społecznych i udziału społeczeństwa w procedurze sporządzania dokumentu wynika, że zainteresowanie rozwojem budownictwa w tym rejonie jest znaczne. Mając na względzie przesłanki wynikające z polityki przestrzennej wyrażonej w Studium jak również</w:t>
        <w:br/>
        <w:t xml:space="preserve">z konsultacji społecznych, po podziale pierwotnego obszaru objętego sporządzeniem planu miejscowego Kępy Tarchomińskiej, w części I projektu planu zwiększono ilość terenów </w:t>
      </w:r>
    </w:p>
    <w:p>
      <w:pPr>
        <w:pStyle w:val="Normal"/>
        <w:spacing w:lineRule="auto" w:line="300" w:before="0" w:after="240"/>
        <w:rPr>
          <w:rFonts w:ascii="Calibri" w:hAnsi="Calibri" w:cs="Calibri"/>
          <w:bCs/>
          <w:sz w:val="22"/>
          <w:szCs w:val="22"/>
        </w:rPr>
      </w:pPr>
      <w:r>
        <w:rPr>
          <w:rFonts w:cs="Calibri" w:ascii="Calibri" w:hAnsi="Calibri"/>
          <w:bCs/>
          <w:sz w:val="22"/>
          <w:szCs w:val="22"/>
        </w:rPr>
        <w:t>przeznaczonych na cele budownictwa mieszkaniowego jednorodzinnego, tak aby stanowiły one ponad 50% powierzchni obszaru opracowania.</w:t>
      </w:r>
    </w:p>
    <w:p>
      <w:pPr>
        <w:pStyle w:val="Normal"/>
        <w:spacing w:lineRule="auto" w:line="300" w:before="0" w:after="240"/>
        <w:rPr/>
      </w:pPr>
      <w:r>
        <w:rPr>
          <w:rFonts w:cs="Calibri" w:ascii="Calibri" w:hAnsi="Calibri"/>
          <w:bCs/>
          <w:sz w:val="22"/>
          <w:szCs w:val="22"/>
        </w:rPr>
        <w:t>Stosownie do przepisu art. 14 ust. 5 ustawy o planowaniu i zagospodarowaniu przestrzennym, podjęcie uchwały o przystąpieniu do sporządzenia przedmiotowego planu, poprzedzone zostało wykonaniem analiz dotyczących zasadności przystąpienia do sporządzenia planu i stopnia zgodności przewidywanych rozwiązań z ustaleniami Studium uwarunkowań i kierunków zagospodarowania przestrzennego m.st. Warszawy przyjętego uchwałą nr LXXXII/2746/2006 Rady Miasta Stołecznego Warszawy z dnia 10 października 2006 roku (z późn. zm.).</w:t>
      </w:r>
    </w:p>
    <w:p>
      <w:pPr>
        <w:pStyle w:val="Normal"/>
        <w:spacing w:lineRule="auto" w:line="300" w:before="0" w:after="240"/>
        <w:rPr/>
      </w:pPr>
      <w:r>
        <w:rPr>
          <w:rFonts w:cs="Calibri" w:ascii="Calibri" w:hAnsi="Calibri"/>
          <w:bCs/>
          <w:sz w:val="22"/>
          <w:szCs w:val="22"/>
        </w:rPr>
        <w:t>Głównym celem sporządzenia projektu miejscowego planu zagospodarowania przestrzennego Kępy Tarchomińskiej – część I jest umożliwienie realizacji nowej zabudowy w wykreowanej przestrzeni</w:t>
        <w:br/>
        <w:t>o wysokiej jakości urbanistycznej przy jednoczesnym zabezpieczeniu najcenniejszych terenów otwartych. Szczegółowa inwentaryzacja przyrodnicza, urbanistyczna oraz wytyczne zawarte</w:t>
        <w:br/>
        <w:t>w opracowaniu ekofizjograficznym dla omawianego terenu pozwoliły na delimitację obszaru według jego przydatności do różnych form zagospodarowania. Dlatego też pod rozwój zabudowy wskazano obszary najmniej narażone na niekorzystne warunki środowiskowe, to znaczy obszary położone najwyżej. Obszary podmokłe odznaczające się jednocześnie najwyższymi walorami przyrodniczymi</w:t>
        <w:br/>
        <w:t>i krajobrazowymi, powiązane z terenami otwartymi poza obszarem planu, zachowano jako tereny zieleni naturalnej. W planie przeważającą część terenów przeznaczono na cele zabudowy mieszkaniowej jednorodzinnej wolnostojącej, a w centralnej części terenu o najwyższym stopniu urbanizacji, także bliźniaczej. Pomiędzy zabudową mieszkaniową wyznaczono tereny zabudowy usługowej i mieszkaniowej jednorodzinnej, a w rejonie brzegów Wisły wskazano tereny usług</w:t>
        <w:br/>
        <w:t>w zieleni urządzonej z pożądanym przeznaczeniem na cele usług sportu i rekreacji, gastronomii.</w:t>
      </w:r>
    </w:p>
    <w:p>
      <w:pPr>
        <w:pStyle w:val="Normal"/>
        <w:spacing w:lineRule="auto" w:line="300" w:before="0" w:after="240"/>
        <w:rPr>
          <w:rFonts w:ascii="Calibri" w:hAnsi="Calibri" w:cs="Calibri"/>
          <w:bCs/>
          <w:sz w:val="22"/>
          <w:szCs w:val="22"/>
        </w:rPr>
      </w:pPr>
      <w:r>
        <w:rPr>
          <w:rFonts w:cs="Calibri" w:ascii="Calibri" w:hAnsi="Calibri"/>
          <w:bCs/>
          <w:sz w:val="22"/>
          <w:szCs w:val="22"/>
        </w:rPr>
        <w:t>Projekt miejscowego planu zagospodarowania przestrzennego Kępy Tarchomińskiej – część I opracowano w trybie ustawy z dnia 27 marca 2003 roku o planowaniu i zagospodarowaniu przestrzennym, z zachowaniem wymogów proceduralnych określonych w art. 17. Posiada wszystkie niezbędne, wymagane prawem uzgodnienia formalne. Projekt planu był przedmiotem strategicznej oceny oddziaływania na środowisko zgodnie z art. 46 ustawy z dnia 3 października 2008 r.</w:t>
        <w:br/>
        <w:t>o udostępnianiu informacji o środowisku i jego ochronie, udziale społeczeństwa w ochronie środowiska oraz o ocenach oddziaływania na środowisko (Dz. U. z 2024 r. poz. 1112 z późn. zm.).</w:t>
      </w:r>
    </w:p>
    <w:p>
      <w:pPr>
        <w:pStyle w:val="Normal"/>
        <w:spacing w:lineRule="auto" w:line="300" w:before="0" w:after="240"/>
        <w:rPr>
          <w:rFonts w:ascii="Calibri" w:hAnsi="Calibri" w:cs="Calibri"/>
          <w:bCs/>
          <w:sz w:val="22"/>
          <w:szCs w:val="22"/>
        </w:rPr>
      </w:pPr>
      <w:r>
        <w:rPr>
          <w:rFonts w:cs="Calibri" w:ascii="Calibri" w:hAnsi="Calibri"/>
          <w:bCs/>
          <w:sz w:val="22"/>
          <w:szCs w:val="22"/>
        </w:rPr>
        <w:t xml:space="preserve">Uchwalenie planu wywołuje skutki finansowe w związku z realizacją zadań z zakresu inwestycji celu publicznego (drogi, infrastruktura techniczna), co wynika także z art. 7 ustawy z dnia 8 marca 1990 r. o samorządzie gminnym (Dz. U. z 2018 r. poz. 994 ze zm.2). Równocześnie w wyniku realizacji ustaleń planu mogą pojawić się zyski dla budżetu miasta wynikające głównie z podatku od nieruchomości oraz opłaty planistycznej i opłaty adiacenckiej. </w:t>
      </w:r>
    </w:p>
    <w:p>
      <w:pPr>
        <w:pStyle w:val="Normal"/>
        <w:spacing w:lineRule="auto" w:line="300" w:before="0" w:after="240"/>
        <w:rPr/>
      </w:pPr>
      <w:r>
        <w:rPr>
          <w:rFonts w:cs="Calibri" w:ascii="Calibri" w:hAnsi="Calibri"/>
          <w:bCs/>
          <w:sz w:val="22"/>
          <w:szCs w:val="22"/>
        </w:rPr>
        <w:t>W wyniku uchwalenia planu mogą się pojawić roszczenia wynikające z art. 36 ustawy o planowaniu</w:t>
        <w:br/>
        <w:t xml:space="preserve">i zagospodarowaniu przestrzennym. Dla powstania po stronie właściciela nieruchomości uprawnienia do rekompensaty niezbędne będzie ujawnienie, że uchwalony plan w porównaniu z poprzednim stanem prawnym wprowadza takie zmiany w sferze wykonywania prawa własności, które uniemożliwiają lub istotnie ograniczają wykorzystanie nieruchomości w sposób możliwy przed wejściem w życie ustaleń planu. </w:t>
      </w:r>
    </w:p>
    <w:p>
      <w:pPr>
        <w:pStyle w:val="Normal"/>
        <w:spacing w:lineRule="auto" w:line="300" w:before="0" w:after="240"/>
        <w:rPr/>
      </w:pPr>
      <w:r>
        <w:rPr>
          <w:rFonts w:cs="Calibri" w:ascii="Calibri" w:hAnsi="Calibri"/>
          <w:bCs/>
          <w:sz w:val="22"/>
          <w:szCs w:val="22"/>
        </w:rPr>
        <w:t>Koszty na realizację ww. zadań powinny być przewidziane w Wieloletniej Prognozie Finansowej m.st. Warszawy. Proces realizacji ustaleń planu jest procesem wieloletnim o nieokreślonym horyzoncie czasowym, szeroko uwarunkowanym. Zarówno wydatki jak również wpływy do budżetu mogą rozkładać się na przestrzeni wielu lat.</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1Znak">
    <w:name w:val="Nagłówek 1 Znak"/>
    <w:qFormat/>
    <w:rPr>
      <w:rFonts w:ascii="Aptos Display" w:hAnsi="Aptos Display"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4:00Z</dcterms:created>
  <dc:creator>user</dc:creator>
  <dc:description/>
  <cp:keywords/>
  <dc:language>en-US</dc:language>
  <cp:lastModifiedBy>Borek Przemysław</cp:lastModifiedBy>
  <cp:lastPrinted>2025-04-04T11:26:00Z</cp:lastPrinted>
  <dcterms:modified xsi:type="dcterms:W3CDTF">2025-04-17T08:46:00Z</dcterms:modified>
  <cp:revision>11</cp:revision>
  <dc:subject/>
  <dc:title>Uchwała nr N/LIX/260/10</dc:title>
</cp:coreProperties>
</file>