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VIII/74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16 października 2024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</w:t>
        <w:br/>
      </w:r>
      <w:r>
        <w:rPr>
          <w:rFonts w:cs="Calibri" w:ascii="Calibri" w:hAnsi="Calibri"/>
          <w:b/>
          <w:bCs/>
          <w:sz w:val="22"/>
          <w:szCs w:val="22"/>
        </w:rPr>
        <w:t>w sprawie uchylenia w części uchwały nr LVIII/1780/2009 Rady m.st. Warszawy</w:t>
        <w:br/>
        <w:t>z dnia 9 lipca 2009 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nr 2 do Uchwały Nr LXX/2182/2010 Rady m.st. Warszawy z dnia 14 stycznia 2010 r.</w:t>
        <w:br/>
        <w:t>w sprawie nadania statutów dzielnicom miasta stołecznego Warszawy zmienionej Uchwałą Nr XXI/539/2019 Rady Miasta Stołecznego Warszawy z dnia 7 listopada 2019 r. (Dz. Urz. Woj. Maz.</w:t>
        <w:br/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>w sprawie uchylenia w części uchwały nr LVIII/1780/2009 Rady m.st. Warszawy</w:t>
        <w:br/>
        <w:t>z dnia 9 lipca 2009 r. w sprawie przystąpienia do sporządzenia miejscowego planu zagospodarowania przestrzennego obszaru Anecina Południowego, w zakresie dotyczącym części II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ę przekazuje się Prezydentowi m.st. Warszawy oraz Przewodniczącej Rady</w:t>
        <w:br/>
        <w:t>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§ 3. Wykonanie uchwały powierza się Przewodniczącemu Rady Dzielnicy Białołęka m.st. Warszawy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4. Uchwała wchodzi w życie z dniem podjęcia. </w:t>
      </w:r>
    </w:p>
    <w:p>
      <w:pPr>
        <w:pStyle w:val="Normal"/>
        <w:spacing w:lineRule="auto" w:line="300"/>
        <w:ind w:left="567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wodniczący Rady</w:t>
      </w:r>
    </w:p>
    <w:p>
      <w:pPr>
        <w:pStyle w:val="Normal"/>
        <w:spacing w:lineRule="auto" w:line="300"/>
        <w:ind w:left="51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zielnicy Białołęka m.st. Warszawy</w:t>
      </w:r>
    </w:p>
    <w:p>
      <w:pPr>
        <w:pStyle w:val="Normal"/>
        <w:spacing w:lineRule="auto" w:line="300"/>
        <w:ind w:left="581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/-/Piotr Jaworski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 VIII/74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16 października 2024 r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ezydent m.st. Warszawy pismem z 14 października 2024 r., znak: AM-ZP-N.6721.6.2024.EPA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uchylenia w części uchwały nr LVIII/1780/2009 Rady m.st. Warszawy z dnia 9 lipca 2009 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łą LVIII/1780/2009 Rady m.st. Warszawy z dnia 9 lipca 2009 r. przystąpiono do sporządzenia miejscowego planu zagospodarowania przestrzennego obszaru Anecina Południowego. Czynności proceduralne prowadzono dla całości obszaru objętego planem do etapu uzgodnień, który miał miejsce w latach 2012-2013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W trakcie prac nad projektem planu dostrzeżono brak zgodności południowego fragmentu projektu planu ze Studium uwarunkowań i kierunków zagospodarowania przestrzennego m.st. Warszawy przyjętym uchwałą nr LXXXII/2746/2006 Rady m.st. Warszawy z dnia 10 października 2006 r. (z późn. zm.). Wyznaczona w Studium jednostka terenowa zieleni leśnej ZL (w południowym fragmencie projektu planu), obejmująca zgodnie z ewidencją gruntów i budynków tereny mieszkaniowe, inne tereny zabudowane, grunty orne i lasy, jest częściowo zabudowana przez budynki mieszkalne wielorodzinne oraz budynki usługow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Rada m.st. Warszawy w dniu 19 stycznia 2017 r. podjęła uchwałę nr XXXIX/1019/2017 zmieniającą uchwałę w sprawie przystąpienia do sporządzenia miejscowego planu zagospodarowania przestrzennego obszaru Anecina Południowego poprzez podzielenie obszaru na dwie części. Problematyczny teren z zielenią leśną znalazł się w części II, natomiast pozostały obszar stanowi</w:t>
        <w:br/>
        <w:t>część I. Procedura planistyczna dla części I jest kontynuowana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Biorąc pod uwagę brak zgodności projektu planu z ustaleniami Studium uwarunkowań i kierunków zagospodarowania przestrzennego m.st. Warszawy odstępuje się od kontynuowania procedury opracowania miejscowego planu zagospodarowania przestrzennego obszaru Anecina Południowego – część II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informujemy, że podjęcie uchwały nie stanowi kosztu dla budżetu miasta.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user</dc:creator>
  <dc:description/>
  <cp:keywords/>
  <dc:language>en-US</dc:language>
  <cp:lastModifiedBy>Piaścik Damian</cp:lastModifiedBy>
  <cp:lastPrinted>2024-10-16T12:56:00Z</cp:lastPrinted>
  <dcterms:modified xsi:type="dcterms:W3CDTF">2024-10-17T11:28:00Z</dcterms:modified>
  <cp:revision>30</cp:revision>
  <dc:subject/>
  <dc:title>Uchwała nr N/LIX/260/10</dc:title>
</cp:coreProperties>
</file>