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VIII/72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16 października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opiniowania projektu uchwały Rady m.st. Warszawy w sprawie miejscowego planu zagospodarowania przestrzennego </w:t>
      </w:r>
      <w:r>
        <w:rPr>
          <w:rFonts w:cs="Calibri" w:ascii="Calibri" w:hAnsi="Calibri"/>
          <w:b/>
          <w:bCs/>
          <w:sz w:val="22"/>
          <w:szCs w:val="22"/>
        </w:rPr>
        <w:t>rejonu Brzezin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 c Statutu Dzielnicy Białołęka m.st. Warszawy, stanowiącego załącznik  nr 2 do Uchwały Nr LXX/2182/2010 Rady m.st. Warszawy z dnia  14 stycznia 2010 r.</w:t>
        <w:br/>
        <w:t>w sprawie nadania statutów dzielnicom miasta stołecznego Warszawy zmienionej Uchwałą Nr XXI/539/2019 Rady Miasta Stołecznego Warszawy z dnia 7 listopada 2019 r. (Dz. Urz. Woj. Maz.</w:t>
        <w:br/>
        <w:t>z 2022 r., poz. 9305 t.j.) uchwala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Rada Dzielnicy Białołęka m.st. Warszawy pozytywnie opiniuje projekt uchwały Rady m.st. Warszawy </w:t>
      </w:r>
      <w:r>
        <w:rPr>
          <w:rFonts w:cs="Calibri" w:ascii="Calibri" w:hAnsi="Calibri"/>
          <w:bCs/>
          <w:sz w:val="22"/>
          <w:szCs w:val="22"/>
        </w:rPr>
        <w:t>w sprawie miejscowego planu zagospodarowania przestrzennego rejonu Brzezin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ę przekazuje się Prezydentowi m.st. Warszawy oraz Przewodniczącej Rady</w:t>
        <w:br/>
        <w:t>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§ 3. Wykonanie uchwały powierza się Przewodniczącemu Rady Dzielnicy Białołęka m.st. Warszawy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Uchwała wchodzi w życie z dniem podjęcia. </w:t>
      </w:r>
    </w:p>
    <w:p>
      <w:pPr>
        <w:pStyle w:val="Normal"/>
        <w:spacing w:lineRule="auto" w:line="300"/>
        <w:ind w:left="567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wodniczący Rady</w:t>
      </w:r>
    </w:p>
    <w:p>
      <w:pPr>
        <w:pStyle w:val="Normal"/>
        <w:spacing w:lineRule="auto" w:line="300"/>
        <w:ind w:left="51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zielnicy Białołęka m.st. Warszawy</w:t>
      </w:r>
    </w:p>
    <w:p>
      <w:pPr>
        <w:pStyle w:val="Normal"/>
        <w:spacing w:lineRule="auto" w:line="300"/>
        <w:ind w:left="581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/-/Piotr Jaworski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  <w:br/>
        <w:t>DO UCHWAŁY NR VIII/72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16 października 2024 r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.st. Warszawy pismem z 17 września 2024r., znak: AM-ZP-N.6721.10.2021.EFU zwrócił się do Przewodniczącego Rady Dzielnicy Białołęka m.st. Warszawy o zaopiniowanie projektu uchwały Rady m.st. Warszawy </w:t>
      </w:r>
      <w:r>
        <w:rPr>
          <w:rFonts w:cs="Calibri" w:ascii="Calibri" w:hAnsi="Calibri"/>
          <w:bCs/>
          <w:sz w:val="22"/>
          <w:szCs w:val="22"/>
        </w:rPr>
        <w:t>w sprawie miejscowego planu zagospodarowania przestrzennego rejonu Brzezin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Miejscowy plan zagospodarowania przestrzennego rejonu Brzezin został przygotowany w oparciu</w:t>
        <w:br/>
        <w:t>o uchwałę nr LXXVIII/2460/2006 Rady m.st. Warszawy z dnia 6 lipca 2006 roku w sprawie przystąpienia do sporządzenia miejscowego planu zagospodarowania przestrzennego rejonu Brzezin, zmienioną uchwałą LXXXIII/2769/2006 Rady m.st. Warszawy z dnia 19 października 2006 r. oraz uchwałą nr LXXII/2381/2022 Rady m.st. Warszawy z 17 listopada 2022 r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Planem objęto obszar o powierzchni około 177 hektarów, znajdujący się w dzielnicy Białołęka w jej południowo-wschodniej części. Jego granice określono w ww. uchwale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W granicach obszaru objętego niniejszym planem na fragmentach obowiązują miejscowe planu zagospodarowania przestrzennego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iedla Brzeziny II uchwalonego uchwałą nr XVI/229/2003 Rady Miasta Stołecznego Warszawy z dnia 4 września 2003 r.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iedla Brzeziny Ia, w gminie Warszawa – Białołęka uchwalonego uchwałą nr LVII/770/02 Rady Gminy Warszawa – Białołęka z dnia 4 września 2002 r.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Fragmentu osiedla Brzeziny przy ul Juranda ze Spychowa uchwalonego uchwałą nr XIII/170/2003 Rady Miasta Stołecznego Warszawy z dnia 12 czerwca 2003 r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jonu Grodzisk uchwalonego uchwałą nr XXVII/528 2004 Rady Miasta Stołecznego Warszawy z dnia 25 marca 2004 r.;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Osiedla Białołęka Wieś uchwalonego uchwałą nr LXXI/2230/2010 Rady Miasta Stołecznego Warszawy z dnia 28 stycznia 2010 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yzję o sporządzeniu miejscowego planu zagospodarowania przestrzennego podjęto w celu ustalenia przeznaczenia terenów oraz sposobu ich zagospodarowania i zabudowy oraz systemu komunikacji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Obszar objęty planem to teren częściowo zainwestowany – z dominującą funkcją mieszkaniową jednorodzinną, uzupełnioną zabudową usługową i pojedynczymi osiedlami wielorodzinnymi. Tereny zainwestowane przeplatają się z terenami rolnymi, porolnymi i niezainwestowanymi o różnym stadium sukcesji roślinnej. Struktura przestrzenna nie jest jeszcze w pełni wykształcona, a obszar podlega silnej presji urbanistycznej – zwłaszcza presji zabudową wielorodzinną. Podstawowy układ komunikacyjny tego terenu tworzą istniejące ulice Juranda ze Spychowa oraz Ostródzka, jednak ogólnie sieć komunikacyjna powstaje w sposób chaotyczny i fragmentaryczny i wymaga uzupełnienia w celu zapewnienia obsługi nowej zabudowi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Realizacja wypracowanych w planie miejscowym dla rejonu Brzezin ustaleń, umożliwi osiągnięcie ładu przestrzennego, co w rezultacie przyniesie niewątpliwe korzyści pod względem spójności przestrzennej w wpłynie na poprawę obecnych warunków życia mieszkańców tej części dzielnicy Białołęka. W przypadku sytuowania nowej zabudowy, uwzględniono wymagania ładu przestrzennego, w tym urbanistyki i architektury oraz walory architektoniczne i krajobrazowe, efektywne gospodarowanie przestrzenią oraz walory ekonomiczne przestrzeni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planu jest zgodny z ustaleniami Studium uwarunkowań i kierunków zagospodarowania przestrzennego 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Przyjęte w projekcie planu ustalenia uwzględniają wymagania ładu przestrzennego i efektywnego gospodarowania przestrzenią, w tym w zakresie kształtowania oraz ochrony walorów architektonicznych i krajobrazowych. W planie określono przeznaczenie terenów, ustalając zasadniczo kontynuację dotychczasowego przeznaczenia, przewidując możliwości przekształcania</w:t>
        <w:br/>
        <w:t>i uzupełniania istniejącej zabudo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lenie planu bezpośrednio nie wywołuje skutków finansowych, jednak w wyniku jego uchwalenia mogą się pojawić roszczenia wynikające z art. 36 ustawy o planowaniu</w:t>
        <w:br/>
        <w:t>i zagospodarowaniu przestrzennym. Wpływ uchwalenia miejscowego planu zagospodarowania przestrzennego na finanse publiczne, w tym budżet miasta, został oszacowany w prognozie skutków finansowych uchwalenia planu miejscowego. W wyniku uchwalenia miejscowego planu miasto będzie zobowiązane do realizacji zadań z zakresu inwestycji celu publicznego, co wynika także</w:t>
        <w:br/>
        <w:t>z ustawy o samorządzie gminnym (art. 7 ww. ustawy). Koszty na realizację ww. zadań powinny być przewidziane w przyszłej Wieloletniej Prognozie Finansowej m.st. Warszawy. Proces realizacji ustaleń planu jest procesem wieloletnim o nieokreślonym horyzoncie czasowym, szeroko uwarunkowanym. Zarówno wydatki, jak również wpływy do budżetu mogą rozkładać się na przestrzeni wielu lat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noza skutków finansowych nie uwzględnia wypłaty odszkodowań z tytułu art. 36 ustawy z dnia 27 marca 2003 r. o planowaniu i zagospodarowaniu przestrzennym, wynikających z braku możliwości realizacji zabudowy wielorodzinnej niskiej, na terenach, na których projektowany plan wprowadza jedynie zabudowę jednorodzinną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n po uchwaleniu będzie stanowił należytą podstawę formalną i merytoryczną do wydawania decyzji o pozwoleniach na budowę i innych decyzji administracyjnych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8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1:00Z</dcterms:created>
  <dc:creator>user</dc:creator>
  <dc:description/>
  <cp:keywords/>
  <dc:language>en-US</dc:language>
  <cp:lastModifiedBy>Piaścik Damian</cp:lastModifiedBy>
  <cp:lastPrinted>2024-10-09T12:06:00Z</cp:lastPrinted>
  <dcterms:modified xsi:type="dcterms:W3CDTF">2024-10-17T11:29:00Z</dcterms:modified>
  <cp:revision>28</cp:revision>
  <dc:subject/>
  <dc:title>Uchwała nr N/LIX/260/10</dc:title>
</cp:coreProperties>
</file>