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240" w:after="24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IX/82/2024</w:t>
      </w:r>
    </w:p>
    <w:p>
      <w:pPr>
        <w:pStyle w:val="Heading1"/>
        <w:spacing w:lineRule="auto" w:line="300" w:before="240" w:after="24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DZIELNICY BIAŁOŁĘKA MIASTA STOŁECZNEGO WARSZAWY</w:t>
      </w:r>
    </w:p>
    <w:p>
      <w:pPr>
        <w:pStyle w:val="Heading1"/>
        <w:spacing w:lineRule="auto" w:line="30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27 listopada 2024 r. </w:t>
      </w:r>
    </w:p>
    <w:p>
      <w:pPr>
        <w:pStyle w:val="Heading1"/>
        <w:spacing w:lineRule="auto" w:line="30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zaopiniowania projektu Planu Ochrony Kampinoskiego Parku Narodowego oraz planu zadań ochronnych dla obszaru Natura 2000 o nazwie Puszcza Kampinoska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§ 13 ust. 1 pkt 8 Statutu Dzielnicy Białołęka m.st. Warszawy, stanowiącego załącznik </w:t>
        <w:br/>
        <w:t>nr 2 do Uchwały Nr LXX/2182/2010 Rady m.st. Warszawy z dnia 14 stycznia 2010 r.</w:t>
        <w:br/>
        <w:t xml:space="preserve">w sprawie nadania statutów dzielnicom miasta stołecznego Warszawy zmienionej Uchwałą </w:t>
        <w:br/>
        <w:t>Nr XXI/539/2019 Rady Miasta Stołecznego Warszawy z dnia 7 listopada 2019 r. (Dz. Urz. Woj. Maz.</w:t>
        <w:br/>
        <w:t>z 2022 r., poz. 9305) uchwala, co następuje:</w:t>
      </w:r>
    </w:p>
    <w:p>
      <w:pPr>
        <w:pStyle w:val="Normal"/>
        <w:tabs>
          <w:tab w:val="clear" w:pos="708"/>
          <w:tab w:val="left" w:pos="1260" w:leader="none"/>
        </w:tabs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Rada Dzielnicy Białołęka m.st. Warszawy pozytywnie opiniuje projekt Planu Ochrony Kampinoskiego Parku Narodowego oraz planu zadań ochronnych dla obszaru Natura 2000 o nazwie Puszcza Kampinoska (Kod obszaru PLC140001) w części pokrywającej się z obszarem Kampinoskiego Parku Narodowego, w zakresie dotyczącym Dzielnicy Białołęka.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Uchwałę przekazuje się Prezydentowi m.st. Warszawy, Przewodniczącej Rady</w:t>
        <w:br/>
        <w:t>m.st. Warszawy oraz Dyrektorowi Kampinoskiego Parku Narodowego.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Wykonanie uchwały powierza się Przewodniczącemu Rady Dzielnicy Białołęka </w:t>
        <w:br/>
        <w:t xml:space="preserve">m.st. Warszawy. 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Uchwała wchodzi w życie z dniem podjęcia.</w:t>
      </w:r>
    </w:p>
    <w:p>
      <w:pPr>
        <w:pStyle w:val="Normal"/>
        <w:spacing w:lineRule="auto" w:line="300"/>
        <w:ind w:left="567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rzewodniczący Rady</w:t>
      </w:r>
    </w:p>
    <w:p>
      <w:pPr>
        <w:pStyle w:val="Normal"/>
        <w:spacing w:lineRule="auto" w:line="300"/>
        <w:ind w:left="5103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zielnicy Białołęka m.st. Warszawy</w:t>
      </w:r>
    </w:p>
    <w:p>
      <w:pPr>
        <w:pStyle w:val="Normal"/>
        <w:spacing w:lineRule="auto" w:line="300"/>
        <w:ind w:left="5812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/-/Piotr Jaworski</w:t>
      </w:r>
      <w:r>
        <w:br w:type="page"/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 </w:t>
        <w:br/>
        <w:t>DO UCHWAŁY NR IX/82/2024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DZIELNICY BIAŁOŁĘKA MIASTA STOŁECZNEGO WARSZAWY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27 listopada 2024 r.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 Kampinoskiego Parku Narodowego pismem z 7 listopada 2024 r., zwrócił się do Przewodniczącego Rady Dzielnicy Białołęka m.st. Warszawy o zaopiniowanie projektu Planu Ochrony Kampinoskiego Parku Narodowego oraz planu zadań ochronnych dla obszaru Natura 2000 o nazwie Puszcza Kampinoska. 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9 ust. 2 ustawy z dnia 16 kwietnia 2004 r. o ochronie przyrody (Dz. U. 2024 r. poz. 1478) projekt planu ochrony parku narodowego, wymaga zaopiniowania przez właściwe miejscowo rady gmin.</w:t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bookmarkStart w:id="0" w:name="_Hlk182902737"/>
      <w:r>
        <w:rPr>
          <w:rFonts w:cs="Calibri" w:ascii="Calibri" w:hAnsi="Calibri"/>
          <w:bCs/>
          <w:sz w:val="22"/>
          <w:szCs w:val="22"/>
        </w:rPr>
        <w:t>W granicach Dzielnicy Białołęka znajduje się fragment otuliny Kampinoskiego Parku Narodowego. Tereny Kampinoskiego Parku Narodowego wraz z jego otuliną od roku 2000 stanowią Rezerwat Biosfery Puszcza Kampinoska w ramach międzynarodowej sieci Rezerwatów Biosfery UNESCO.</w:t>
        <w:br/>
        <w:t xml:space="preserve">Należy nadmienić, że wskazany teren jest powiązany z bardzo istotnymi z punktu widzenia Dzielnicy obszarowymi formami ochrony przyrody, które stanowią m.in. Rezerwat przyrody „Ławice Kiełpińskie”, Warszawski Obszar Chronionego Krajobrazu oraz obszary Natura 2000. </w:t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bookmarkStart w:id="1" w:name="_Hlk182902737"/>
      <w:r>
        <w:rPr>
          <w:rFonts w:cs="Calibri" w:ascii="Calibri" w:hAnsi="Calibri"/>
          <w:bCs/>
          <w:sz w:val="22"/>
          <w:szCs w:val="22"/>
        </w:rPr>
        <w:t xml:space="preserve">Projekt planu </w:t>
      </w:r>
      <w:bookmarkEnd w:id="1"/>
      <w:r>
        <w:rPr>
          <w:rFonts w:cs="Calibri" w:ascii="Calibri" w:hAnsi="Calibri"/>
          <w:bCs/>
          <w:sz w:val="22"/>
          <w:szCs w:val="22"/>
        </w:rPr>
        <w:t xml:space="preserve">nie jest sprzeczny z wydanymi przez Zarząd Dzielnicy Białołęka </w:t>
      </w:r>
      <w:bookmarkStart w:id="2" w:name="_Hlk182831647"/>
      <w:r>
        <w:rPr>
          <w:rFonts w:cs="Calibri" w:ascii="Calibri" w:hAnsi="Calibri"/>
          <w:bCs/>
          <w:sz w:val="22"/>
          <w:szCs w:val="22"/>
        </w:rPr>
        <w:t>m.st. Warszawy</w:t>
      </w:r>
      <w:bookmarkEnd w:id="2"/>
      <w:r>
        <w:rPr>
          <w:rFonts w:cs="Calibri" w:ascii="Calibri" w:hAnsi="Calibri"/>
          <w:bCs/>
          <w:sz w:val="22"/>
          <w:szCs w:val="22"/>
        </w:rPr>
        <w:t xml:space="preserve"> decyzjami dotyczącymi oddziaływania na środowisko szczególnie w zakresie prowadzonych, istotnych dla Dzielnicy Białołęka m.st. Warszawy inwestycji.</w:t>
      </w:r>
    </w:p>
    <w:p>
      <w:pPr>
        <w:pStyle w:val="Normal"/>
        <w:spacing w:lineRule="auto" w:line="300"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ocenie Rady Dzielnicy projekt planu zawiera szereg propozycji mających na celu przeciwdziałanie presji urbanizacji na obszarze otuliny Parku, w tym zanieczyszczenia powietrza, gleb i wód.</w:t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związku z powyższym przyjęcie uchwały jest zasadne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8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3:00Z</dcterms:created>
  <dc:creator>user</dc:creator>
  <dc:description/>
  <cp:keywords/>
  <dc:language>en-US</dc:language>
  <cp:lastModifiedBy>Piaścik Damian</cp:lastModifiedBy>
  <cp:lastPrinted>2024-10-09T12:06:00Z</cp:lastPrinted>
  <dcterms:modified xsi:type="dcterms:W3CDTF">2024-11-29T12:22:00Z</dcterms:modified>
  <cp:revision>5</cp:revision>
  <dc:subject/>
  <dc:title>Uchwała nr N/LIX/260/10</dc:title>
</cp:coreProperties>
</file>