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IX/77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27 listopada 2024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aopiniowania projektu uchwały Rady m.st. Warszawy</w:t>
        <w:br/>
      </w:r>
      <w:r>
        <w:rPr>
          <w:rFonts w:cs="Calibri" w:ascii="Calibri" w:hAnsi="Calibri"/>
          <w:b/>
          <w:bCs/>
          <w:sz w:val="22"/>
          <w:szCs w:val="22"/>
        </w:rPr>
        <w:t>w sprawie uchylenia w części uchwały nr XXXII/693/2004 Rady Miasta Stołecznego Warszawy z dnia 24 czerwca 2004 r. zmienionej uchwałą nr LXXXVIII/2599/2010 Rady Miasta Stołecznego Warszawy z dnia 26 sierpnia 2010 r. i uchwałą nr LXXXIX/2242/2014 Rady Miasta Stołecznego Warszawy z dnia 28 sierpnia 2014 r. w sprawie przystąpienia do sporządzenia miejscowego planu zagospodarowania przestrzennego osiedla Tarchomin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3 ust. 1 pkt 1 lit c Statutu Dzielnicy Białołęka m.st. Warszawy, stanowiącego załącznik nr 2 do Uchwały Nr LXX/2182/2010 Rady m.st. Warszawy z dnia  14 stycznia 2010 r.</w:t>
        <w:br/>
        <w:t>w sprawie nadania statutów dzielnicom miasta stołecznego Warszawy zmienionej Uchwałą Nr XXI/539/2019 Rady Miasta Stołecznego Warszawy z dnia 7 listopada 2019 r. (Dz. Urz. Woj. Maz.</w:t>
        <w:br/>
        <w:t>z 2022 r., poz. 9305 t.j.) uchwala co następuje:</w:t>
      </w:r>
    </w:p>
    <w:p>
      <w:pPr>
        <w:pStyle w:val="Normal"/>
        <w:tabs>
          <w:tab w:val="clear" w:pos="708"/>
          <w:tab w:val="left" w:pos="1260" w:leader="none"/>
          <w:tab w:val="left" w:pos="5812" w:leader="none"/>
        </w:tabs>
        <w:spacing w:lineRule="auto" w:line="300" w:before="0" w:after="24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Rada Dzielnicy Białołęka m.st. Warszawy pozytywnie opiniuje projekt uchwały Rady m.st. Warszawy </w:t>
      </w:r>
      <w:r>
        <w:rPr>
          <w:rFonts w:cs="Calibri" w:ascii="Calibri" w:hAnsi="Calibri"/>
          <w:bCs/>
          <w:sz w:val="22"/>
          <w:szCs w:val="22"/>
        </w:rPr>
        <w:t xml:space="preserve">w sprawie uchylenia w części uchwały nr XXXII/693/2004 Rady Miasta Stołecznego Warszawy z dnia 24 czerwca 2004 r. zmienionej uchwałą nr LXXXVIII/2599/2010 Rady Miasta Stołecznego Warszawy z dnia 26 sierpnia 2010 r. i uchwałą nr LXXXIX/2242/2014 Rady Miasta Stołecznego Warszawy z dnia 28 sierpnia 2014 r. w sprawie przystąpienia do sporządzenia miejscowego planu zagospodarowania przestrzennego osiedla Tarchomin, w zakresie dotyczącym części III, V i VI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ę przekazuje się Prezydentowi m.st. Warszawy oraz Przewodniczącej Rady</w:t>
        <w:br/>
        <w:t>m.st. Warszawy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mu Rady Dzielnicy Białołęka m.st.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 </w:t>
      </w:r>
    </w:p>
    <w:p>
      <w:pPr>
        <w:pStyle w:val="Normal"/>
        <w:spacing w:lineRule="auto" w:line="300"/>
        <w:ind w:left="567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wodniczący Rady</w:t>
      </w:r>
    </w:p>
    <w:p>
      <w:pPr>
        <w:pStyle w:val="Normal"/>
        <w:spacing w:lineRule="auto" w:line="300"/>
        <w:ind w:left="51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zielnicy Białołęka m.st. Warszawy</w:t>
      </w:r>
    </w:p>
    <w:p>
      <w:pPr>
        <w:pStyle w:val="Normal"/>
        <w:spacing w:lineRule="auto" w:line="300"/>
        <w:ind w:left="581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/-/Piotr Jaworski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  <w:br/>
        <w:t>DO UCHWAŁY NR IX/77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27 listopada 2024 r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m.st. Warszawy pismem z 6 listopada 2024 r., znak: AM-ZP-N.6721.8.2024.EPA zwrócił się do Przewodniczącego Rady Dzielnicy Białołęka m.st. Warszawy o zaopiniowanie projektu uchwały Rady m.st. Warszawy </w:t>
      </w:r>
      <w:r>
        <w:rPr>
          <w:rFonts w:cs="Calibri" w:ascii="Calibri" w:hAnsi="Calibri"/>
          <w:bCs/>
          <w:sz w:val="22"/>
          <w:szCs w:val="22"/>
        </w:rPr>
        <w:t>w sprawie uchylenia w części uchwały nr XXXII/693/2004 Rady Miasta Stołecznego Warszawy z dnia 24 czerwca 2004 r. zmienionej uchwałą nr LXXXVIII/2599/2010 Rady Miasta Stołecznego Warszawy z dnia 26 sierpnia 2010 r. i uchwałą nr LXXXIX/2242/2014 Rady Miasta Stołecznego Warszawy z dnia 28 sierpnia 2014 r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wałą nr XXXII/693/2004 Rady Miasta Stołecznego Warszawy z dnia 24 czerwca 2004 r. przystąpiono do sporządzenia miejscowego planu zagospodarowania przestrzennego osiedla Tarchomin. Wyłożenie projektu planu do publicznego wglądu odbyło się w dniach od 8 października do 6 listopada 2007 r. w terminie do dnia 21 listopada 2007 r. możliwe było składanie uwag</w:t>
        <w:br/>
        <w:t>do projektu planu. Rozpatrzenie uwag nastąpiło w dniu 12 grudnia 2007 r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efekcie rozpatrzenia uwag złożonych do projektu planu oraz stanowiska Rady Dzielnicy Białołęka m.st. Warszawy dla części jednostek terenowych niezbędne stało się ponowienie procedur.</w:t>
        <w:br/>
        <w:t>Ze względu na powyższe oraz biorąc pod uwagę zmiany w obszarze objętym projektem planu, wynikające z wydanych w trakcie trwania prac planistycznych decyzji o pozwoleniu na budowę,</w:t>
        <w:br/>
        <w:t>w dniu 26 sierpnia 2010 r. Rada Miasta Stołecznego Warszawy podjęła uchwałę</w:t>
        <w:br/>
        <w:t>nr LXXXVIII/2599/2010, którą podzielono obszar planu na sześć części. W pierwszej kolejności</w:t>
        <w:br/>
        <w:t>przewidziano uchwalenie planu miejscowego dla części I (obszar Tarchomina w rejonie ulicy Talarowej), części II (obszar Tarchomina w rejonie ulicy Świderskiej) i części IV (obszar Tarchomina</w:t>
        <w:br/>
        <w:t>w rejonie ulicy światowida), a w dalszej kolejności, po powtórzeniu w niezbędnym zakresie czynności proceduralnych, dla części III (obszar Tarchomina w rejonie Ratusza), części V (obszar Tarchomina</w:t>
        <w:br/>
        <w:t>w rejonie ulicy Picassa) i części VI (obszar Tarchomina w rejonie wału wiślanego)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 części I, II oraz IV podjęte zostały uchwały w sprawie miejscowych planów zagospodarowania przestrzennego, natomiast dla pozostałych części niniejszą uchwałą wygasza się ich dalsze procedowanie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W trakcie prac nad projektem planu, obszar objęty opracowaniem ulegał silnym przekształceniom. Wraz z rozwojem Warszawy i wzrostem zapotrzebowania na mieszkania teren osiedla Tarchomin stał się bardzo atrakcyjny inwestycyjnie. Obszar Tarchomin cz. III znajduje się w centralnej części osiedla, dla którego studium ustala utworzenie centrum dzielnicy wraz z głównymi przestrzeniami publicznymi oraz przestrzeniami o charakterze reprezentacyjnym. Od strony wschodniej graniczy</w:t>
        <w:br/>
        <w:t xml:space="preserve">z główną arterią komunikacyjną jaką jest ulica Modlińska, natomiast od strony południowej – z ulicą </w:t>
        <w:br/>
        <w:t>Światowida. W jego wschodniej części zlokalizowany jest ratusz Dzielnicy Białołęka. Obszary Tarchomin cz. V i cz. VI znajdują się w pobliżu wału wiślanego – rejonu wartościowego przyrodniczo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ponowane wygaszenie w zakresie części III, o której mowa w § 1 ust. 1 pkt 3 uchwały</w:t>
        <w:br/>
        <w:t>nr LXXXVIII/2599/2010 Rady Miasta Stołecznego Warszawy z dnia 26 sierpnia 2010 r. zmieniającej uchwałę nr XXXII/693/2004 Rady Miasta Stołecznego Warszawy w sprawie przystąpienia</w:t>
        <w:br/>
        <w:t>do sporządzenia miejscowego planu zagospodarowania przestrzennego osiedla Tarchomin, wynika przede wszystkim z rozbieżności pomiędzy aktualnym zainwestowaniem terenu, a ustaleniami Studium uwarunkowań i kierunków zagospodarowania przestrzennego m.st. Warszawy przyjętym uchwałą nr LXXXII/2746/2006 Rady m.st. Warszawy z dnia 10 października 2006 r. (z późn. zm.). zrealizowane inwestycje nie są zgodne z ustaleniami studium z uwagi na: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>
          <w:rFonts w:cs="Calibri" w:ascii="Calibri" w:hAnsi="Calibri"/>
          <w:bCs/>
          <w:sz w:val="22"/>
          <w:szCs w:val="22"/>
        </w:rPr>
        <w:t>Funkcje – w odniesieniu do budynków usług oświaty wybudowanych częściowo w jednostce terenowej oznaczonej w studium symbolem ZP1 – tereny zieleni urządzonej, a także</w:t>
        <w:br/>
        <w:t>w odniesieniu do 3-kondygnacyjnej zabudowy mieszkaniowej wielorodzinnej wybudowanej w jednostce terenowej oznaczonej w studium symbolem (M2).12 – tereny o przewadze zabudowy mieszkaniowej jednorodzinnej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ametry i wskaźniki zabudowy:</w:t>
      </w:r>
    </w:p>
    <w:p>
      <w:pPr>
        <w:pStyle w:val="Normal"/>
        <w:spacing w:lineRule="auto" w:line="300"/>
        <w:ind w:left="720" w:hanging="0"/>
        <w:rPr/>
      </w:pPr>
      <w:r>
        <w:rPr>
          <w:rFonts w:cs="Calibri" w:ascii="Calibri" w:hAnsi="Calibri"/>
          <w:bCs/>
          <w:sz w:val="22"/>
          <w:szCs w:val="22"/>
        </w:rPr>
        <w:t>- istniejąca zabudowa mieszkaniowa jednorodzinna i wielorodzinna zlokalizowana</w:t>
        <w:br/>
        <w:t>w jednostce terenowej oznaczonej w studium symbolem (M2).12 – tj. jako tereny</w:t>
        <w:br/>
        <w:t>o przewadze zabudowy mieszkaniowej jednorodzinnej o powierzchni biologicznie czynnej</w:t>
        <w:br/>
        <w:t>na poziomie 40-60%, wskaźniku intensywności zabudowy 1 i kategorii wysokości 12 – przekracza wskaźnik intensywności zabudowy oraz nie spełnia wymogu zachowania powierzchni biologicznie czynnej na poziomie co najmniej 40%,</w:t>
      </w:r>
    </w:p>
    <w:p>
      <w:pPr>
        <w:pStyle w:val="Normal"/>
        <w:spacing w:lineRule="auto" w:line="300" w:before="0" w:after="240"/>
        <w:ind w:left="720" w:hanging="0"/>
        <w:rPr/>
      </w:pPr>
      <w:r>
        <w:rPr>
          <w:rFonts w:cs="Calibri" w:ascii="Calibri" w:hAnsi="Calibri"/>
          <w:bCs/>
          <w:sz w:val="22"/>
          <w:szCs w:val="22"/>
        </w:rPr>
        <w:t>- istniejąca zabudowa mieszkaniowa wielorodzinna zlokalizowana w jednostce terenowej oznaczonej w studium symbolem (M1).20 – tj. jako tereny o przewadze zabudowy mieszkaniowej wielorodzinnej o powierzchni biologicznie czynnej na poziomie 25-40%, wskaźniku intensywności zabudowy 1,5 i kategorii wysokości 20 – przekracza wskaźnik intensywności zabudowy i wysokość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Należy zaznaczyć, że na obszarze objętym zakresem projektu planu część III nie występują tereny inwestycyjne, a działki niezabudowane stanowią własność m.st. Warszawy. Na jedynym terenie inwestycyjnym (znajdującym się w bezpośrednim sąsiedztwie obiektu Lidl) zostały wydane decyzje</w:t>
        <w:br/>
        <w:t>o warunkach zabudowy dla budynku mieszkalnego wielorodzinnego z usługami w parterze wraz</w:t>
        <w:br/>
        <w:t>z garażem podziemnym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ponowane wygaszenie w zakresie części V, o której mowa w § 1 ust. 1 pkt 5 uchwały</w:t>
        <w:br/>
        <w:t>nr LXXXVIII/2599/2010 Rady Miasta Stołecznego Warszawy z dnia 26 sierpnia 2010 r. zmieniającej uchwałę nr XXXII/693/2004 Rady m.st. Warszawy w sprawie przystąpienia do sporządzenia miejscowego planu zagospodarowania przestrzennego osiedla Tarchomin, wynika z faktu, że działki stanowiące własność prywatną zostały już zainwestowane, Wysokość zabudowy mieszkaniowej wielorodzinnej, zlokalizowanej u zbiegu ul. W. Świętosławskiego i ul. Vincenta van Gogha, wynosząca 34 m jest wyższa niż ustalona w studium na poziomie 20 m. Większość gruntów objętych projektem planu stanowi własność m.st. Warszawy. Dla omawianej części V nie był sporządzony projekt planu. Brak jest uzasadnienia dla kontynuowania starej procedury w oparciu o dotychczasową politykę przestrzenną miasta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Proponowane wygaszenie w zakresie części V, o której mowa w § 1 ust. 1 pkt 6 uchwały</w:t>
        <w:br/>
        <w:t>nr LXXXVIII/2599/2010 Rady Miasta Stołecznego Warszawy z dnia 26 sierpnia 2010 r. zmieniającej uchwałę nr XXXII/693/2004 Rady m.st. Warszawy w sprawie przystąpienia do sporządzenia miejscowego planu zagospodarowania przestrzennego osiedla Tarchomin, podyktowane jest także niezgodnością pomiędzy faktycznym zagospodarowaniem terenu, a ustaleniami Studium uwarunkowań i kierunków zagospodarowania przestrzennego 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całym obszarze Tarchomin cz. VI zostało zrealizowane osiedle zabudowy mieszkaniowej wielorodzinnej o wysokości 5 i 7 kondygnacji, intensywności zabudowy 1,68, z zespołem parkingowym zlokalizowanym w strefie do 50 m od wału wiślanego. Zgodnie ze studium teren osiedla Tarchomin część VI znajduje się w jednostce terenowej oznaczonej symbolem ZP2 – tereny zieleni urządzonej z udziałem terenów sportu i rekreacji. Na terenach zieleni urządzonej z udziałem terenów sportu i rekreacji ustala się zachowanie minimum 70% powierzchni biologicznie czynnej o charakterze zieleni urządzonej z adaptacją wartościowych zadrzewień roślinności naturalnej, ochronę walorów przyrodniczych i krajobrazowych. Dopuszcza się realizację infrastruktury rekreacyjno-sportowej, realizację zabudowy usługowej na potrzeby obsługi podstawowej funkcji terenu do wysokości 12 m, realizację obiektów kultury, zachowanie, remont i przebudowę istniejących obiektów budowlanych,</w:t>
        <w:br/>
        <w:t>a także przekształcenie ogrodów działkowych oraz gruntów użytkowanych rolniczo na zieleń urządzoną o charakterze publicznym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Biorąc powyższe pod uwagę odstępuje się od kontynuowania procedur opracowania miejscowych planów zagospodarowania przestrzennego osiedla Tarchomin w zakresie części III, V i VI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jęcie na nowo prac planistycznych będzie możliwe od stycznia 2026 roku, w oparciu o Plan Ogólny Warszawy, który na nowo zdefiniuje i określi strefy planistyczne miasta, zgodnie z potrzebami rozwojowymi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Podjęcie uchwały nie stanowi kosztu dla budżetu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1:00Z</dcterms:created>
  <dc:creator>user</dc:creator>
  <dc:description/>
  <cp:keywords/>
  <dc:language>en-US</dc:language>
  <cp:lastModifiedBy>Piaścik Damian</cp:lastModifiedBy>
  <cp:lastPrinted>2024-11-18T10:41:00Z</cp:lastPrinted>
  <dcterms:modified xsi:type="dcterms:W3CDTF">2024-11-29T12:19:00Z</dcterms:modified>
  <cp:revision>30</cp:revision>
  <dc:subject/>
  <dc:title>Uchwała nr N/LIX/260/10</dc:title>
</cp:coreProperties>
</file>